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nl-NL"/>
        </w:rPr>
      </w:pPr>
      <w:r>
        <w:rPr>
          <w:lang w:val="nl-NL"/>
        </w:rPr>
        <w:t>Sarah de Lindt</w:t>
      </w:r>
    </w:p>
    <w:p>
      <w:pPr>
        <w:pStyle w:val="NormalWeb1"/>
        <w:jc w:val="right"/>
        <w:rPr>
          <w:rStyle w:val="Label1"/>
          <w:color w:val="000000"/>
          <w:lang w:val="nl-NL"/>
        </w:rPr>
      </w:pPr>
      <w:r>
        <w:rPr>
          <w:lang w:val="nl-NL" w:eastAsia="en-US"/>
        </w:rPr>
        <w:drawing>
          <wp:anchor behindDoc="0" distT="0" distB="0" distL="114935" distR="114935" simplePos="0" locked="0" layoutInCell="0" allowOverlap="1" relativeHeight="2">
            <wp:simplePos x="0" y="0"/>
            <wp:positionH relativeFrom="page">
              <wp:posOffset>3843655</wp:posOffset>
            </wp:positionH>
            <wp:positionV relativeFrom="page">
              <wp:posOffset>1165225</wp:posOffset>
            </wp:positionV>
            <wp:extent cx="3323590" cy="2613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323590" cy="2613660"/>
                    </a:xfrm>
                    <a:prstGeom prst="rect">
                      <a:avLst/>
                    </a:prstGeom>
                  </pic:spPr>
                </pic:pic>
              </a:graphicData>
            </a:graphic>
          </wp:anchor>
        </w:drawing>
      </w:r>
    </w:p>
    <w:p>
      <w:pPr>
        <w:pStyle w:val="NormalWeb1"/>
        <w:rPr>
          <w:rStyle w:val="Label1"/>
          <w:color w:val="000000"/>
          <w:lang w:val="nl-NL"/>
        </w:rPr>
      </w:pPr>
      <w:r>
        <w:rPr/>
      </w:r>
    </w:p>
    <w:p>
      <w:pPr>
        <w:pStyle w:val="NormalWeb1"/>
        <w:rPr>
          <w:rStyle w:val="Label1"/>
          <w:color w:val="000000"/>
          <w:lang w:val="nl-NL"/>
        </w:rPr>
      </w:pPr>
      <w:r>
        <w:rPr/>
      </w:r>
    </w:p>
    <w:p>
      <w:pPr>
        <w:sectPr>
          <w:headerReference w:type="default" r:id="rId3"/>
          <w:footerReference w:type="default" r:id="rId4"/>
          <w:type w:val="nextPage"/>
          <w:pgSz w:w="11906" w:h="16838"/>
          <w:pgMar w:left="567" w:right="567" w:gutter="0" w:header="709" w:top="765" w:footer="709" w:bottom="851"/>
          <w:pgNumType w:fmt="decimal"/>
          <w:formProt w:val="false"/>
          <w:textDirection w:val="lrTb"/>
          <w:docGrid w:type="default" w:linePitch="360" w:charSpace="0"/>
        </w:sectPr>
      </w:pPr>
    </w:p>
    <w:p>
      <w:pPr>
        <w:pStyle w:val="NormalWeb1"/>
        <w:rPr>
          <w:lang w:val="en-GB"/>
        </w:rPr>
      </w:pPr>
      <w:r>
        <w:rPr>
          <w:rStyle w:val="Label1"/>
          <w:color w:val="000000"/>
          <w:lang w:val="en-GB"/>
        </w:rPr>
        <w:t>Citation</w:t>
      </w:r>
      <w:r>
        <w:rPr>
          <w:lang w:val="en-GB"/>
        </w:rPr>
        <w:t xml:space="preserve">: [fredonne un air des Doors:] "Break on through to the other side." </w:t>
      </w:r>
    </w:p>
    <w:p>
      <w:pPr>
        <w:pStyle w:val="NormalWeb1"/>
        <w:rPr/>
      </w:pPr>
      <w:r>
        <w:rPr>
          <w:rStyle w:val="Label1"/>
          <w:color w:val="000000"/>
        </w:rPr>
        <w:t>Histoire</w:t>
      </w:r>
      <w:r>
        <w:rPr/>
        <w:t xml:space="preserve">: Héritière de l'empire Lindt&amp;Sprügli, Sarah a grandi dans une ambiance de conformisme rigide. Belle, intelligente, on lui destinait tout - la tête de l'entreprise, les honneurs, l'attention - sauf une chose, l'amour. Sarah reporta tout le sien vers sa petite soeur, Emma, qu'elle adorait et qui lui ressemblait tant. </w:t>
      </w:r>
    </w:p>
    <w:p>
      <w:pPr>
        <w:pStyle w:val="NormalWeb1"/>
        <w:rPr/>
      </w:pPr>
      <w:r>
        <w:rPr/>
        <w:t xml:space="preserve">Le 25 décembre 1992, à 23h34, il neigeait quand la limousine noire où était la famille De Lindt dérapa sur la neige du pont et bascula par dessus la rampe de sécurité, plongeant dans l'Hudson. </w:t>
      </w:r>
    </w:p>
    <w:p>
      <w:pPr>
        <w:pStyle w:val="NormalWeb1"/>
        <w:rPr/>
      </w:pPr>
      <w:r>
        <w:rPr/>
        <w:t xml:space="preserve">La mère de Sarah mourut sur le coup, ainsi que le chauffeur. Emmenée à l'hôpital avec son grand-père, son père et sa soeur, Sarah était dans le coma durant lequel elle vit sa vie aux côtés de sa soeur, leurs deux vies se confondant et se mélangeant à travers les yeux d'Emma. Sarah la vit grandir et rencontrer ses premiers amours. </w:t>
      </w:r>
    </w:p>
    <w:p>
      <w:pPr>
        <w:pStyle w:val="NormalWeb1"/>
        <w:rPr/>
      </w:pPr>
      <w:r>
        <w:rPr/>
        <w:t xml:space="preserve">Quand elle se réveilla, deux mois après, sa soeur était morte. Sarah avait 15 ans; Emma en avait 12. Avec elle, Sarah avait perdu tout goût pour la vie. Plus rien n'eut d'importance. Sarah se rebiffa contre sa famille (son père surtout, qui se remaria), contre l'école pour privilégiés qu'elle fréquentait. D'une certaine manière, seul le souvenir de sa soeur comptait encore. Parfois, elle avait l'impression que sa soeur vivait encore en elle, qu'Emma ressentait les mêmes choses lorsque Sarah faisait l'amour avec quelqu'un, quand elle était triste, ou gaie. Sarah poursuivit dans cette direction et chercha à retrouver sa soeur, par-delà la mort. Elle explora alors les pratiques occultes les plus diverses, surtout celles qui visaient à étendre sa perception, à ressentir sa soeur en elle et autour d'elle. Malheureusement, elle n'y parvint jamais. </w:t>
      </w:r>
    </w:p>
    <w:p>
      <w:pPr>
        <w:pStyle w:val="NormalWeb1"/>
        <w:rPr/>
      </w:pPr>
      <w:r>
        <w:rPr/>
        <w:t xml:space="preserve">En 1996, à 19 ans, Sarah rencontra de nouvelles personnes, un peu comme elle, qui cherchaient des réponses. Le 16 novembre, à la suite d'un combat dans une ruelle de New York contre Killian, un ex-Technocrate devenu mercenaire qu'elle croyait être un démon ayant pris forme humaine, Sarah vit son monde s'écrouler autour d'elle et s'éveilla. Elle vit une petite fille, celle qu'elle avait été avant que sa soeur ne meure, se diriger vers elle et lui prendre la main. Cette petite fille, Sarah l'appela Ennoïa. </w:t>
      </w:r>
    </w:p>
    <w:p>
      <w:pPr>
        <w:pStyle w:val="NormalWeb1"/>
        <w:rPr/>
      </w:pPr>
      <w:r>
        <w:rPr/>
        <w:t xml:space="preserve">Par la suite, quittant le cocon familial et partant vivre dans le Bronx, elle fut attirée par les Sphères d'Entropie et d'Esprit comme la poursuite naturelle de ses recherches. Elle se découvrit des facilités pour étudier l'esprit des autres et elle sentit une connexion avec l'univers dans son ensemble. Dotée d'un Avatar puissant, elle slaloma entre les fondations des Traditions de New York, résistant instinctivement à leur recrutement, traînant avec une bande d'autres "mages" inexpérimentés comme elle (notamment des Adeptes), s'opposant au Technocrate déchu Desty-Nova, sortant vivants de leur combat contre Samuel Haight et étant même enlevée au milieu de l'Ohio. (Son ami, Arthur, la retrouva au Japon.) Au cours de ces années, Sarah était entrée en contact avec les Euthanatos et sa soeur. </w:t>
      </w:r>
    </w:p>
    <w:p>
      <w:pPr>
        <w:pStyle w:val="NormalWeb1"/>
        <w:rPr/>
      </w:pPr>
      <w:r>
        <w:rPr/>
        <w:t xml:space="preserve">Sarah avait commencé à avoir des doutes sur l'accident de voiture qui lui avait enlevée sa soeur. Elle avait été amenée à croire que c'était un assassinat et que sa soeur avait fait le choix de mourir pour que Sarah puisse vivre et qu'elle puisse vivre en elle. Peu après, dans une ruelle enneigée du Bronx, Sarah avait vu sa soeur ce qui lui avait ouvert les yeux sur sa capacité à changer le monde. Mais ce n'était rien comparé à ce soir du 31 octobre 1997 quand, revenue chez ses parents à New York, Sarah, restée un instant seule, un Euthanatos hostile doté de terribles pouvoirs l'attaqua. C'est un certain Ashura, un autre Euthanatos, qui la sauva et se présenta comme envoyé de sa soeur, Emma, qu'il appelait sa "maîtresse." Emma n'était donc pas morte. A la suite de cela, alors qu'elle était à l'hôpital, comme cette nuit il y avait longtemps, Sarah sentit une partie d'elle-même se déchirer et ce fut une grande blessure. A son réveil, il y avait un vide en elle, remplacée par une sensation qui fit pleurer Sarah: elle sentait que, quelque part, sa soeur vivait et qu'elle allait bientôt - peu importe quand - la retrouver. </w:t>
      </w:r>
    </w:p>
    <w:p>
      <w:pPr>
        <w:pStyle w:val="NormalWeb1"/>
        <w:rPr/>
      </w:pPr>
      <w:r>
        <w:rPr/>
        <w:t xml:space="preserve">Car Emma lui avait fait une promesse: elles seraient de nouveau ensembles et se serviraient de leur pouvoir comme par le passé, quoique cela puisse vouloir dire. </w:t>
      </w:r>
    </w:p>
    <w:p>
      <w:pPr>
        <w:pStyle w:val="NormalWeb1"/>
        <w:rPr/>
      </w:pPr>
      <w:r>
        <w:rPr/>
        <w:t xml:space="preserve">Pendant les deux ans qui suivirent, Sarah tenta de monter une fondation en utilisant son nom et la fortune familiale qu'elle accepta finalement. Elle accueillait les orphelins, les éduquant, vigilante au cas où certains montreraient des talents particuliers. Peut-être espérait-elle trouver sa soeur. </w:t>
      </w:r>
    </w:p>
    <w:p>
      <w:pPr>
        <w:pStyle w:val="NormalWeb1"/>
        <w:rPr/>
      </w:pPr>
      <w:r>
        <w:rPr/>
        <w:t xml:space="preserve">Sarah voulait rester discrète car de nombreuses forces s'opposaient autour d'elle à New York. La Technocratie, qu'elle avait tôt appris à détester, menait une vaste attaque contre les Traditions (qu'elle évitait). En même temps, les Déchus semblaient de plus en plus dangereux et sur l'offensive. La Fondation Melchior, celle des amis de Sarah, tomba et elle n'eut plus de contacts avec personne pendant longtemps jusqu'au jour où Arthur la contacta du Japon. Sarah entendit des bruits selon lesquels la plus grande fondation des Traditions, Doissetep, était tombée, assaillie par de vieux ennemis et Arthur lui apprit que le Web avait crashé en contrecoup. Les Adeptes travaillaient à sa reconstruction. En septembre 1999, Sarah entendit dire que les maîtres, les plus expérimentés des mages, avaient tous disparus. A peu près en même temps, ses tentatives d'explorer le monde des esprits lui révélèrent qu'une vaste tempête y soufflait et que même le monde des morts était touché. Des rumeurs courraient selon lesquelles les vampires étaient frénétiques. </w:t>
      </w:r>
    </w:p>
    <w:p>
      <w:pPr>
        <w:pStyle w:val="NormalWeb1"/>
        <w:rPr/>
      </w:pPr>
      <w:r>
        <w:rPr/>
        <w:t xml:space="preserve">C'est alors que Sarah fut contactée afin de retrouver une jeune fille. Elle s'opposa alors (avec un tout jeune enfant Éveillé, Charlie, un adolescent Euthanatos et un Adepte, Jons) à l'énigmatique multimilliardaire Borgiano qui cherchait à utiliser des entreprises liées à la Technocratie (avec qui il avait des liens) pour donner un corps à un démon. C'est ainsi que Sarah rencontra Anya, une mage hermétique vieille de plusieurs siècles qui se cachait sous l'apparence d'une enfant et qui se disait, elle aussi, envoyée par Emma. Sarah revit sa soeur à cette période. Emma lui parla de leur passé, dont Sarah ne se souvenait plus, de leur maître, dont Sarah se serait affranchie, contrairement à elle. Elle mit Sarah en garde contre "la revanche de leurs anciens ennemis." </w:t>
      </w:r>
    </w:p>
    <w:p>
      <w:pPr>
        <w:pStyle w:val="NormalWeb1"/>
        <w:rPr/>
      </w:pPr>
      <w:r>
        <w:rPr/>
        <w:t xml:space="preserve">Au cours de ces événements, la Technocratie captura Sarah et ses compagnons de route et chercha à les utiliser pour traquer les éléments corrompus en leur sein. Anya réussit à lever un groupe d'Adeptes pour les sortir de leur mindscape et les fit s'échapper du complexe technocrate Malaria dans les Rocheuses où ils étaient enfermés. Après la destruction du complexe par un satellite technocrate, Anya leur trouva également un endroit sûr où se reposer et où se faire oublier, d'autant qu'ils étaient officiellement morts. Hawaii. </w:t>
      </w:r>
    </w:p>
    <w:p>
      <w:pPr>
        <w:pStyle w:val="NormalWeb1"/>
        <w:rPr/>
      </w:pPr>
      <w:r>
        <w:rPr/>
        <w:t xml:space="preserve">Après cinq mois de soins intensifs et six mois de vacances forcées sur une plage d'Honolulu sous l'égide d'Anya sans voir personne, Arthur a débarqué et, flanquée de deux Adeptes, Sarah se plonge à nouveau dans les ennuis avec la Technocratie. C'est le début d'une Nouvelle Ère? </w:t>
      </w:r>
    </w:p>
    <w:p>
      <w:pPr>
        <w:pStyle w:val="NormalWeb1"/>
        <w:rPr/>
      </w:pPr>
      <w:r>
        <w:rPr>
          <w:rStyle w:val="Label1"/>
          <w:color w:val="000000"/>
        </w:rPr>
        <w:t>Apparence</w:t>
      </w:r>
      <w:r>
        <w:rPr/>
        <w:t xml:space="preserve">: Sarah, disons-le, est une déesse. Bon peut-être pas, quoiqu'il est fort possible de se tromper. Grande (1,78m), aux courbes parfaites et gracieuses, Sarah a un corps à faire pâlir d'envie un mannequin. Ses cheveux châtain foncés sont soyeux et elle les porte longs tombant dans le dos. Sarah a de très beaux yeux marron noisette pailletés de vert encadrés par des rideaux de soies noires que sont ses cils et sa bouche sensuelle couronne la finesse de ses traits. Sarah dégage une sensualité érotique qu'il est difficile d'ignorer d'autant plus que, dès son plus jeune âge, elle a appris à utiliser sa beauté pour parvenir à ses fins. Sarah s'habille de manière à rehausser encore un peu (si c'est possible) l'attraction qu'elle suscite. Qu'elle porte des jeans déchirés et des chemises trop larges qu'elle noue au-dessus de son nombril, laissant son ventre découvert (et, avec le jean trop large, un soupçon de ses hanches?) ou qu'elle mette des robes de Givenchy ultra-classes, à chaque fois c'est fait pour souligner son corps et ses courbes. Sarah ne se maquille que très rarement. </w:t>
      </w:r>
    </w:p>
    <w:p>
      <w:pPr>
        <w:pStyle w:val="NormalWeb1"/>
        <w:rPr/>
      </w:pPr>
      <w:r>
        <w:rPr>
          <w:rStyle w:val="Label1"/>
          <w:color w:val="000000"/>
        </w:rPr>
        <w:t>Notes de Jeux</w:t>
      </w:r>
      <w:r>
        <w:rPr/>
        <w:t xml:space="preserve">: Sarah est profondément tourmentée. Depuis la mort de sa soeur qu'elle croyait avoir en elle, elle explore désespérément les méandres de l'âme et du corps humains. Adepte du Tantra, de différents enseignements mystiques afin d'accroître ses sens et son lien avec l'univers, Sarah ressort à chaque fois un peu plus bouleversée (et un peu plus triste) de ses expériences, ne trouvant pas sa soeur. </w:t>
      </w:r>
    </w:p>
    <w:p>
      <w:pPr>
        <w:pStyle w:val="NormalWeb1"/>
        <w:rPr/>
      </w:pPr>
      <w:r>
        <w:rPr/>
        <w:t xml:space="preserve">En fait, c'est comme si l'innocence de Sarah était morte avec sa soeur et qu'elle identifiait celle-ci à une sorte d'El Dorado où résiderait toute la pureté du monde. C'est un schéma classique que connaissent tous les psychologues, mais Sarah n'y prête guère attention. </w:t>
      </w:r>
    </w:p>
    <w:p>
      <w:pPr>
        <w:pStyle w:val="NormalWeb1"/>
        <w:rPr/>
      </w:pPr>
      <w:r>
        <w:rPr/>
        <w:t xml:space="preserve">Sarah a réagi très fortement à la mort de sa soeur qu'elle adorait. Sa manière de supporter le choc et ne pas aller jusqu'au bout de ses (nombreuses) tentatives de suicide fut de se rebeller contre toute forme d'autorité. Pour elle, quand on cherchait à lui dire ce qu'elle devait faire, elle équivalait ceci à une tentative de lui faire renoncer à sa soeur (qui était sa liberté, sa raison d'être, son amour le plus profond). Aussi, lorsque les Traditions, par l'intermédiaire de Hades, un Adepte, cherchèrent à lui faire comprendre qu'elle n'avait aucune issue contre la Technocratie si ce n'est dans le giron protecteur des Traditions, Sarah péta un plomb et se rebiffa. Depuis, Sarah fait l'amalgame entre Tradition, système de magie et oppression. Finalement, elle en est sûre, si les Traditions étaient à la place de la Technocratie, elles feraient exactement la même chose. </w:t>
      </w:r>
    </w:p>
    <w:p>
      <w:pPr>
        <w:pStyle w:val="NormalWeb1"/>
        <w:rPr/>
      </w:pPr>
      <w:r>
        <w:rPr/>
        <w:t xml:space="preserve">Toutefois, afin ne pas laisser Jons infirme à vie, Sarah a du faire une promesse à Anya, celle de coopérer avec les autres mages dans l'accomplissement de ses buts. Ce qui veut dire se joindre à eux Sarah hésite. Elle a entendu parler des Cultistes et elle se sent familière avec leurs pratiques et leurs croyances, mais ce serait un peu comme renoncer à ce qu'elle est. Cela intervient au moment où elle a senti sa soeur n'être plus en elle mais en même temps toujours liée à elle. Alors Sarah, déboussolée, ne sait plus que faire et cela la rend plus imprévisible. </w:t>
      </w:r>
    </w:p>
    <w:p>
      <w:pPr>
        <w:pStyle w:val="NormalWeb1"/>
        <w:rPr/>
      </w:pPr>
      <w:r>
        <w:rPr>
          <w:rStyle w:val="Label1"/>
          <w:color w:val="000000"/>
        </w:rPr>
        <w:t>Croyances, style &amp; foci</w:t>
      </w:r>
      <w:r>
        <w:rPr/>
        <w:t xml:space="preserve">: Avant même son éveil, Sarah ressentait de profonds courants mystiques en elle. Elle était persuadée que sa soeur vivait toujours en elle, presque dans son ventre là où elle ressentait une sorte de chaleur, à certains moments. De fait, lorsqu'elle vit la petite fille s'approcher d'elle cette nuit de son éveil, Sarah ressentit deux choses: cette petite fille était liée à sa soeur; elle représentait, comme elle, les parties les plus purs et les plus belles que Sarah avait en elle, son "innocence," en quelque sorte. </w:t>
      </w:r>
    </w:p>
    <w:p>
      <w:pPr>
        <w:pStyle w:val="NormalWeb1"/>
        <w:rPr/>
      </w:pPr>
      <w:r>
        <w:rPr/>
        <w:t xml:space="preserve">Versée dans l'occultisme, Sarah eut une interprétation de cette petite fille en opposition au chaos informe et démoniaque de Killian dont elle avait été le témoin. La Gnose, ce système de judaïsme mélangé à a philosophie grecque, pose une question: si Dieu existe, alors pourquoi y a-t-il le Mal. Cela signifie qu'il y a deux dieux (dont on trouve la trace dans l'Ancien Testament): un Dieu mauvais (celui des Juifs et des Chrétiens) et un Dieu bon, étranger au monde, lointain et inaccessible qui n'a pas d'intérêt pour ce monde. Avoir la Gnose c'est avoir la connaissance de Dieu, de la pureté au-delà du mur fini des illusions de ce monde où se vautre la mal. Ce que nous sommes, d'où nous venons et où nous allons, ce par quoi nous sommes sauvés, quelle est notre naissance et notre renaissance, tout cela vient de la perfection ultime et bienheureuse de l'existence pure autour, en et à travers le vrai Dieu. </w:t>
      </w:r>
    </w:p>
    <w:p>
      <w:pPr>
        <w:pStyle w:val="NormalWeb1"/>
        <w:rPr/>
      </w:pPr>
      <w:r>
        <w:rPr/>
        <w:t xml:space="preserve">Simon le Magicien (qui était la syzygie, l'opposition parfaite et le couple complémentaire tel lumière/ombre, jour/nuit, soleil/lune, ciel/terre et vie/mort, de Saint Pierre) est né à Alexandrie. Philosophe itinérant en Palestine et Phénicie (où il exécute des tours de magie), il proclame la grande puissance de Dieu. Pour lui, le feu est la puissance originelle de tout en tant que feu céleste. Il équivaut l'univers à un arbre gigantesque dont les fruits serait l'âme humaine. Le Cosmos (c'est-à-dire le monde impur) reçoit de ce feu six principes qui lui permettent de s'épanouir: Esprit (Noûs) et Pensée (Epinoia), Voix (Phonê) et Nom (Onoma), Raison (Logismos) et Réflexion (Enthymesis). Ces principes dépendent d'une septième puissance: Celui que s'est tenu, se tient, se tiendra debout, le Dieu étranger qui eut pour première initiative de produire une Grande Pensée, Ennoia, la Mère de Tous. </w:t>
      </w:r>
    </w:p>
    <w:p>
      <w:pPr>
        <w:pStyle w:val="NormalWeb1"/>
        <w:rPr/>
      </w:pPr>
      <w:r>
        <w:rPr/>
        <w:t xml:space="preserve">En s'unissant avec Ennoia, Dieu créa le monde et les anges. Puis ils se disputèrent et Ennoia descendit sur le monde pour y mettre de l'ordre. Mais les anges, qui s'étaient épris d'elle, la firent prisonnière de son corps de femme. Alors l'esprit de Dieu décida de descendre pour venir la chercher. Il s'incarna en Simon, Kurios puis Iavhé et la trouva réincarnée dans une prostituée du Lunapar de Tyr sous le nom d'Hélène qui causa la guerre de Troie. </w:t>
      </w:r>
    </w:p>
    <w:p>
      <w:pPr>
        <w:pStyle w:val="NormalWeb1"/>
        <w:rPr/>
      </w:pPr>
      <w:r>
        <w:rPr/>
        <w:t xml:space="preserve">Au-delà de l'anecdote expliquant la guerre de Troie, ce que retient surtout Sarah, c'est que le monde est issu d'un endroit parfait où tout est connecté, où chaque sentiment, chaque expérience est partagée dans une union symbiotique. Mais ce monde est difficile à accéder. Nous vivons dans un monde impur d'illusions crée par le Mal qui veut nous y retenir prisonniers. Pourtant nos êtres sont issus de ce monde pur de l'Hypercosmos où règne le vrai Dieu. Alors, pour Sarah, Ennoia est la petite fille qu'elle a en elle et que, finalement, tout le monde a en soi (sauf que les hommes ont un principe masculin correspondant à Dieu). Aussi, il faut chercher à recréer l'union entre toutes choses afin de dépasser les limitations imposées ici bas. De cette théologie érotique naît le désir de s'aimer, de s'unir, physiquement pour pouvoir se rejoindre mentalement. Ce n'est pas une perversion car Ennoia est pure et la chair lui permet de s'accomplir sur Terre. </w:t>
      </w:r>
    </w:p>
    <w:p>
      <w:pPr>
        <w:pStyle w:val="NormalWeb1"/>
        <w:rPr/>
      </w:pPr>
      <w:r>
        <w:rPr/>
        <w:t xml:space="preserve">Pour Sarah, tout être, procédant de ces sphères subtiles de perfection divine, est doté des six principes. Elle ne sait pas si les deux autres principes (Dieu et Ennoia, masculin et féminin) ont touché également les hommes et les femmes. (A en croire les histoires des autres "mages" sur les Purs, non.) Toujours est-il que l'empathie, l'union, la symbiose sont le moyen de retrouver la potentialité divine qui sommeille en elle. </w:t>
      </w:r>
    </w:p>
    <w:p>
      <w:pPr>
        <w:pStyle w:val="NormalWeb1"/>
        <w:rPr/>
      </w:pPr>
      <w:r>
        <w:rPr/>
        <w:t xml:space="preserve">Qui plus est si Ennoia représente le divin en elle, alors elle existe en toute femme, et notamment chez sa soeur. De fait, Sarah se demande si elle ne peut pas se joindre plus facilement à sa soeur et aux femmes en général. [Note du joueur: bon, OK, on frôle l'inceste et l'homosexualité, mais après tout, tout cela est spirituel et magique, non?] Quant au principe masculin, l'union est plus conflictuelle (on l'a vu avec Ennoia et Dieu). Aussi, de son feu ardent naissent des formes plus passionnées de création. </w:t>
      </w:r>
    </w:p>
    <w:p>
      <w:pPr>
        <w:pStyle w:val="NormalWeb1"/>
        <w:rPr/>
      </w:pPr>
      <w:r>
        <w:rPr/>
        <w:t xml:space="preserve">Il est donc aisé de comprendre les foci de Sarah: lien empathique, union, concentration, méditation, tantra. La plus haute forme d'union étant un lien psychique crée et produit par l'acte d'amour physique, qui reproduit l'union pure, la recherche de réunion entre Dieu et Ennoia et qui permet de retrouver l'Hypercosmos. Le tout sur une musique des Doors. L'orgasme (qu'il soit physique, spirituel, fruit de l'amour, de l'empathie ou de la méditation) est le moment où le divin pénètre l'esprit humain, où le septième principe s'unit aux six autres et les transcende pour accéder à l'Hypercosmos et ainsi permet d'en insuffler l'essence sur Terre. A ces moments, Sarah croit voir Ennoia nimbée de la flamme divine. </w:t>
      </w:r>
    </w:p>
    <w:p>
      <w:pPr>
        <w:pStyle w:val="NormalWeb1"/>
        <w:rPr/>
      </w:pPr>
      <w:r>
        <w:rPr/>
        <w:t xml:space="preserve">De fait, cette flamme, source de création, est aussi celle qui décide de la destruction. Il faut donc l'utiliser, mais dans des intentions inverses, pour détruire. La colère, la haine et - quand on ne l'éprouve pas - la douleur, permettent de transcrire ces intentions à cette flamme destructrice. D'où l'utilisation de la souffrance pour Entropie. Depuis quelques temps, pour provoquer la douleur, Sarah se lacère la peau des bras avec sa dague (créant des petites cicatrices en plus de celles lorsqu'elle avait tenté de mettre fin à ses jours). C'est l'énergie accumulée dans cette dague (la Résonance entropique, donc) qui lui a fait penser à la magnifier pour en faire une arme qui pourrait atteindre ses ennemis. </w:t>
      </w:r>
    </w:p>
    <w:p>
      <w:pPr>
        <w:pStyle w:val="NormalWeb1"/>
        <w:rPr/>
      </w:pPr>
      <w:r>
        <w:rPr>
          <w:rStyle w:val="Label1"/>
          <w:color w:val="000000"/>
        </w:rPr>
        <w:t>Concept</w:t>
      </w:r>
      <w:r>
        <w:rPr/>
        <w:t xml:space="preserve">: A l'origine, Sarah était un croisement entre Jodi Blake, la célèbre nephandus , Amanda, l'Euthanatos dépeinte si brillamment par Kathleen Ryan, et Fox Mulder à la recherche de sa soeur dans X-Files. Le concept de Sarah est en fait assez simple, malgré l'apparence torturée qu'elle projette: il s'agit d'une rebelle, dans le bon sens du terme. Refusant tout dogmatisme, Sarah croit que quiconque cherche à imposer sa croyance à un autre limite le potentiel de cette personne. Or, selon elle, tout mage, de par ses pouvoirs, est forcément submergé par l'Hubris. C'est pour ça que Sarah n'aime pas le fait d'être mage. L'intérêt d'un tel personnage réside dans la possibilité de rédemption que représente sa soeur. En effet, Sarah ayant découvert que sa soeur était en vie et était une mage, elle se voit, par amour pour elle, forcer d'accepter cette situation et, donc, sa propre nature. </w:t>
      </w:r>
    </w:p>
    <w:p>
      <w:pPr>
        <w:pStyle w:val="NormalWeb1"/>
        <w:rPr/>
      </w:pPr>
      <w:r>
        <w:rPr/>
        <w:t xml:space="preserve">Sarah peut être utilisée par un Conteur désireux de présenter une autre vision de la magie à ses PJs (surtout s'ils sont tous des Traditions). Elle peut aussi faire une parfaite ennemie, vu qu'elle s'oppose à tout forme d'encadrement. Un Conteur, en modifiant son historique, pourrait l'utiliser comme mentor pour des jeunes mages, les ayant recueillis dans son orphelinat, la Fondation Lindt. Sarah est un personnage qui a joué la chronique Nouvelle Ere, présenté sur ce site, elle peut aussi y apparaître en PNJ. </w:t>
      </w:r>
    </w:p>
    <w:p>
      <w:pPr>
        <w:pStyle w:val="Heading2"/>
        <w:rPr/>
      </w:pPr>
      <w:r>
        <w:rPr/>
        <w:t>First Seeking</w:t>
      </w:r>
    </w:p>
    <w:p>
      <w:pPr>
        <w:pStyle w:val="NormalWeb1"/>
        <w:rPr/>
      </w:pPr>
      <w:r>
        <w:rPr/>
        <w:t xml:space="preserve">(Ceci est largement inspiré du roman d'Umberto Ecco, Baudolino ; je vous enjoins à le lire.) </w:t>
      </w:r>
    </w:p>
    <w:p>
      <w:pPr>
        <w:pStyle w:val="NormalWeb1"/>
        <w:rPr/>
      </w:pPr>
      <w:r>
        <w:rPr/>
        <w:t xml:space="preserve">On a souvent comparé New York, la Cité, à une forêt. Ce soir là, dans une ruelle de Soho, les immeubles autour de Sarah étaient devenus des chênes immenses, il y avait une clairière (était-ce Central Park?) et un lac. Au milieu de la forêt, Sarah avait vu un ange qui avait l'apparence d'Ellen. Et une petite fille? </w:t>
      </w:r>
    </w:p>
    <w:p>
      <w:pPr>
        <w:pStyle w:val="NormalWeb1"/>
        <w:rPr/>
      </w:pPr>
      <w:r>
        <w:rPr/>
        <w:t xml:space="preserve">Sarah la vit - c'était elle-même avant l'accident et aussi un peu Emma. Elle s'approcha. Elle lui toucha le front alors que Sarah se baissa instinctivement. Au plus profond de sa conscience, Sarah eut un dialogue avec elle-même. Une révélation. Un éveil. </w:t>
      </w:r>
    </w:p>
    <w:p>
      <w:pPr>
        <w:pStyle w:val="NormalWeb1"/>
        <w:rPr/>
      </w:pPr>
      <w:r>
        <w:rPr/>
        <w:t xml:space="preserve">Sarah demanda si le mercenaire Killian était un démon. Ennoia lui sourit. Elle était belle. Elle devait avoir 12 ou 14 ans. Une fille, pas encore une femme, mais déjà plus une enfant, ce que Sarah aurait pu être si son innocence ne lui avait pas été arraché en même temps que la vie de sa soeur. Ennoia, c'était elle, mais c'était elle qui avait grandi avec sa soeur, et qui avait cessé de grandir parce que sa soeur n'était plus là. </w:t>
      </w:r>
    </w:p>
    <w:p>
      <w:pPr>
        <w:pStyle w:val="NormalWeb1"/>
        <w:rPr/>
      </w:pPr>
      <w:r>
        <w:rPr/>
        <w:t xml:space="preserve">Ennoia lui dit: </w:t>
      </w:r>
    </w:p>
    <w:p>
      <w:pPr>
        <w:pStyle w:val="NormalWeb1"/>
        <w:rPr/>
      </w:pPr>
      <w:r>
        <w:rPr/>
        <w:t xml:space="preserve">"Un être, que l'on appellera Dieu, a laissé des ombres de vérité au profond du cœur de chacun de nous, et il s'agit seulement de les faire réaffleurer et resplendir à la lumière de la sapience, de même qu'on libère de son écorce la pulpe d'un fruit. </w:t>
      </w:r>
    </w:p>
    <w:p>
      <w:pPr>
        <w:pStyle w:val="NormalWeb1"/>
        <w:rPr/>
      </w:pPr>
      <w:r>
        <w:rPr/>
        <w:t xml:space="preserve">"Les chrétiens croient une divinité cruelle qui a crée le monde, et avec lui la mort, la souffrance et, pire encore que la souffrance physique, le mal de l'âme. Les êtres créés sont capables de haïr, de tuer, de faire souffrir leurs propres semblables. Tu ne croiras pas qu'un Dieu juste ait pu vouer ses enfants à cette misère? </w:t>
      </w:r>
    </w:p>
    <w:p>
      <w:pPr>
        <w:pStyle w:val="NormalWeb1"/>
        <w:rPr/>
      </w:pPr>
      <w:r>
        <w:rPr/>
        <w:t xml:space="preserve">- Mais ce sont les hommes injustes qui font ces choses-là, et Dieu les punit en sauvant les bons. </w:t>
      </w:r>
    </w:p>
    <w:p>
      <w:pPr>
        <w:pStyle w:val="NormalWeb1"/>
        <w:rPr/>
      </w:pPr>
      <w:r>
        <w:rPr/>
        <w:t xml:space="preserve">- Mais alors, pourquoi ce Dieu nous aurait crées, pour ensuite nous exposer au risque de la damnation? </w:t>
      </w:r>
    </w:p>
    <w:p>
      <w:pPr>
        <w:pStyle w:val="NormalWeb1"/>
        <w:rPr/>
      </w:pPr>
      <w:r>
        <w:rPr/>
        <w:t xml:space="preserve">- Mais parce que le bien suprême est la liberté de faire le bien ou le mal et, pour donner ce bien à ses enfants, Dieu doit accepter que certains d'entre nous en fassent un mauvais usage. </w:t>
      </w:r>
    </w:p>
    <w:p>
      <w:pPr>
        <w:pStyle w:val="NormalWeb1"/>
        <w:rPr/>
      </w:pPr>
      <w:r>
        <w:rPr/>
        <w:t xml:space="preserve">- Pourquoi dis-tu que la liberté est un bien? </w:t>
      </w:r>
    </w:p>
    <w:p>
      <w:pPr>
        <w:pStyle w:val="NormalWeb1"/>
        <w:rPr/>
      </w:pPr>
      <w:r>
        <w:rPr/>
        <w:t xml:space="preserve">- Parce que si on te l'enlève, si on te met dans les chaînes, si on ne te laisse pas faire ce que tu désires, tu souffres, et donc le manque de liberté est un mal. </w:t>
      </w:r>
    </w:p>
    <w:p>
      <w:pPr>
        <w:pStyle w:val="NormalWeb1"/>
        <w:rPr/>
      </w:pPr>
      <w:r>
        <w:rPr/>
        <w:t xml:space="preserve">- Tu peux tourner la tête en sorte de regarder juste derrière toi, mais la tourner vraiment, au point de pouvoir te voir le dos. Tu peux entrer dans un lac et rester sous l'eau jusqu'au soir, mais je dis dessous sans mettre la tête dehors. disait-elle, et elle riait. </w:t>
      </w:r>
    </w:p>
    <w:p>
      <w:pPr>
        <w:pStyle w:val="NormalWeb1"/>
        <w:rPr/>
      </w:pPr>
      <w:r>
        <w:rPr/>
        <w:t xml:space="preserve">- Non, car si je cherchais à tourner tout à fait la tête je me casserais le cou, si je restais sous l'eau, cela m'empêcherait de respirer. Dieu m'a créée avec ces contraintes pour empêcher que je me fasse du mal. </w:t>
      </w:r>
    </w:p>
    <w:p>
      <w:pPr>
        <w:pStyle w:val="NormalWeb1"/>
        <w:rPr/>
      </w:pPr>
      <w:r>
        <w:rPr/>
        <w:t xml:space="preserve">- Et alors tu dis qu'il t'a ôté certaines libertés pour ton bien, n'est-ce pas? </w:t>
      </w:r>
    </w:p>
    <w:p>
      <w:pPr>
        <w:pStyle w:val="NormalWeb1"/>
        <w:rPr/>
      </w:pPr>
      <w:r>
        <w:rPr/>
        <w:t xml:space="preserve">- Il me les a ôtées afin que je ne souffre pas. </w:t>
      </w:r>
    </w:p>
    <w:p>
      <w:pPr>
        <w:pStyle w:val="NormalWeb1"/>
        <w:rPr/>
      </w:pPr>
      <w:r>
        <w:rPr/>
        <w:t xml:space="preserve">- Et alors pourquoi t'a-t-il donné la liberté de choisir entre le bien et le mal, de sorte que tu risques ensuite de souffrir les châtiments éternels. </w:t>
      </w:r>
    </w:p>
    <w:p>
      <w:pPr>
        <w:pStyle w:val="NormalWeb1"/>
        <w:rPr/>
      </w:pPr>
      <w:r>
        <w:rPr/>
        <w:t xml:space="preserve">- Dieu nous a donné la liberté en pensant que nous la puissions bien utiliser. Mais il y a eu la rébellion des anges, qui a introduit le mal dans le monde, et c'est le serpent qui a tenté Eve, si bien qu'à présent nous souffrons tous du péché originel. Ce n'est pas la faute de Dieu. </w:t>
      </w:r>
    </w:p>
    <w:p>
      <w:pPr>
        <w:pStyle w:val="NormalWeb1"/>
        <w:rPr/>
      </w:pPr>
      <w:r>
        <w:rPr/>
        <w:t xml:space="preserve">- Et qui a créé les anges rebelles et le serpent? </w:t>
      </w:r>
    </w:p>
    <w:p>
      <w:pPr>
        <w:pStyle w:val="NormalWeb1"/>
        <w:rPr/>
      </w:pPr>
      <w:r>
        <w:rPr/>
        <w:t xml:space="preserve">- Dieu, certainement, mais avant qu'ils ne se fussent rebellés ils étaient bons ainsi que lui les avait faits. </w:t>
      </w:r>
    </w:p>
    <w:p>
      <w:pPr>
        <w:pStyle w:val="NormalWeb1"/>
        <w:rPr/>
      </w:pPr>
      <w:r>
        <w:rPr/>
        <w:t xml:space="preserve">- Alors, le mal, ce n'est pas eux qui l'ont créé? </w:t>
      </w:r>
    </w:p>
    <w:p>
      <w:pPr>
        <w:pStyle w:val="NormalWeb1"/>
        <w:rPr/>
      </w:pPr>
      <w:r>
        <w:rPr/>
        <w:t xml:space="preserve">- Non, eux ils l'ont commis, mais il existait avant, comme possibilité de se rebeller à Dieu. </w:t>
      </w:r>
    </w:p>
    <w:p>
      <w:pPr>
        <w:pStyle w:val="NormalWeb1"/>
        <w:rPr/>
      </w:pPr>
      <w:r>
        <w:rPr/>
        <w:t xml:space="preserve">- Donc le mal, c'est Dieu qui l'a créé? </w:t>
      </w:r>
    </w:p>
    <w:p>
      <w:pPr>
        <w:pStyle w:val="NormalWeb1"/>
        <w:rPr/>
      </w:pPr>
      <w:r>
        <w:rPr/>
        <w:t xml:space="preserve">- Ennoia, tu es subtile, sensible, perspicace, tu sais mener une disputatio bien mieux que moi, mais ne me dis pas ces choses-là du bon Dieu. Il ne peut vouloir le mal! </w:t>
      </w:r>
    </w:p>
    <w:p>
      <w:pPr>
        <w:pStyle w:val="NormalWeb1"/>
        <w:rPr/>
      </w:pPr>
      <w:r>
        <w:rPr/>
        <w:t xml:space="preserve">- Bien que sûr que non, un Dieu qui veut le mal serait le contraire de Dieu. </w:t>
      </w:r>
    </w:p>
    <w:p>
      <w:pPr>
        <w:pStyle w:val="NormalWeb1"/>
        <w:rPr/>
      </w:pPr>
      <w:r>
        <w:rPr/>
        <w:t xml:space="preserve">- Et alors? </w:t>
      </w:r>
    </w:p>
    <w:p>
      <w:pPr>
        <w:pStyle w:val="NormalWeb1"/>
        <w:rPr/>
      </w:pPr>
      <w:r>
        <w:rPr/>
        <w:t xml:space="preserve">- Et alors Dieu, le mal il l'a trouvé à ses côtés, sans le vouloir, comme la part obscure de lui-même. </w:t>
      </w:r>
    </w:p>
    <w:p>
      <w:pPr>
        <w:pStyle w:val="NormalWeb1"/>
        <w:rPr/>
      </w:pPr>
      <w:r>
        <w:rPr/>
        <w:t xml:space="preserve">- Mais Dieu est l'être suprêmement parfait! </w:t>
      </w:r>
    </w:p>
    <w:p>
      <w:pPr>
        <w:pStyle w:val="NormalWeb1"/>
        <w:rPr/>
      </w:pPr>
      <w:r>
        <w:rPr/>
        <w:t xml:space="preserve">- Certes, Sarah, Dieu est tout ce qui peut exister de plus parfait, mais si tu savais quelle peine être parfait! A présent, Sarah, je te dis qui est Dieu, ou ce qu'il n'est pas." </w:t>
      </w:r>
    </w:p>
    <w:p>
      <w:pPr>
        <w:pStyle w:val="NormalWeb1"/>
        <w:rPr/>
      </w:pPr>
      <w:r>
        <w:rPr/>
        <w:t xml:space="preserve">Elle n'avait vraiment peur de rien. Elle dit: "Dieu est l'Unique, et il est tellement parfait qu'il n'est semblable à aucune des choses qui sont et à aucune des choses que ne sont pas; tu ne peux pas le décrire en usant de ton intelligence humaine, comme s'il était quelqu'un qui se met en colère si tu es méchant ou qui s'occupe de toi par bonté, quelqu'un qui aurait bouche, oreilles, visage, ailes ou qui serait esprit, père ou fils, pas même de soi-même. De l'Unique, tu ne peux dire qu'il est ou qu'il n'est pas, il embrasse tout mais il n'est rien; tu peux le nommer simplement à travers la dissemblance, parce qu'il est inutile de l'appeler Bonté, Beauté, Sapience, Amabilité, Puissance, Justice, ce serait la même chose que de le dire Ours, Panthère, Serpent, Dragon ou Griffon car, quoi que tu en dises, cela ne l'exprimera jamais. Dieu n'est ni corps, n'est pas figure, n'est pas forme, n'a pas de quantité, qualité, poids ou légèreté, il ne voit, n'entend, ne connaît désordre et perturbation, il n'est pas âme, intelligence, imagination, opinion, pensée, parole, nombre, ordre, grandeur, il n'est pas égalité et il n'est pas inégalité, il n'est pas temps et il n'est pas éternité, il est une volonté sans but; essaie de comprendre, Sarah, Dieu est une lampe sans flamme, une flamme sans feu, un feu sans chaleur, une lumière sombre, un grondement silencieux, un éclair aveugle, une brume très lumineuse, un rayon de sa propre ténèbre, un cercle en expansion qui se contracte sur son centre, une multiplicité solitaire, il est. il est?" Elle hésita pour trouver un exemple qui pouvait les convaincre l'un et l'autre, elle la maîtresse et elle l'élève. "Il est un espace qui n'est pas, où toi et moi sommes la même chose, comme aujourd'hui dans ce temps qui ne s'écoule pas." </w:t>
      </w:r>
    </w:p>
    <w:p>
      <w:pPr>
        <w:pStyle w:val="NormalWeb1"/>
        <w:rPr/>
      </w:pPr>
      <w:r>
        <w:rPr/>
        <w:t xml:space="preserve">Une flamme légère vacilla sur sa jouer. Elle se tut, effrayée par cet exemple incohérent, mais comment juger incohérent quelque ajout que ce soit à une liste d'incohérence. Sarah sentit la même flamme lui traverser la poitrine, mais elle craignit sa gêne à elle, se roidit dans permettre à un seul muscle de son visage de trahir les mouvements de son cœr, ni à sa voix de trembler, et elle demanda, avec théologique fermeté: "Mais alors, la création. Le mal?" </w:t>
      </w:r>
    </w:p>
    <w:p>
      <w:pPr>
        <w:pStyle w:val="NormalWeb1"/>
        <w:rPr/>
      </w:pPr>
      <w:r>
        <w:rPr/>
        <w:t xml:space="preserve">Le visage d'Ennoia reprit sa pâleur rosée: "Mais alors l'Unique, à cause de sa perfection, tend, généreux de soi-même, à se répandre, à s'étendre en des sphères toujours plus amples de sa propre plénitude, il est comme une chandelle victime de la lumière qu'elle diffuse, plus elle éclaire et plus elle se dissout. Voilà, Dieu se liquéfie dans les ombres de soi-même, il devient une foule de divinités messagères, Eons qui ont beaucoup de sa puissance, mais en une forme déjà plus faible. Il y a tant de dieux, de démons, d'Archontes, de Tyrans, de Forces, d'Étincelles, d'Astres, et ceux-là mêmes que les chrétiens nomment anges ou archanges. Mais ils ne sont pas créés par l'Unique, ils sont une émanation de lui. </w:t>
      </w:r>
    </w:p>
    <w:p>
      <w:pPr>
        <w:pStyle w:val="NormalWeb1"/>
        <w:rPr/>
      </w:pPr>
      <w:r>
        <w:rPr/>
        <w:t xml:space="preserve">- Émanation? </w:t>
      </w:r>
    </w:p>
    <w:p>
      <w:pPr>
        <w:pStyle w:val="NormalWeb1"/>
        <w:rPr/>
      </w:pPr>
      <w:r>
        <w:rPr/>
        <w:t xml:space="preserve">- Tu vois cet oiseau. Tôt ou tard il engendrera un autre oiseau par l'intermédiaire d'un œuf, comme toi tu peux engendrer un enfant par ton ventre. Mais une fois engendrée, la créature, qu'elle soit femme ou oisillon, vit pour son propre compte, elle survit même si la mère meurt. A présent pense par contre au feu. Le feu n'engendre pas de la chaleur, il 'exhale. La chaleur est la même chose que le feu, si tu éteignais le feu cesserait aussi la chaleur. La chaleur du feu est très forte où le feu naît, et il se fait toujours plus faible à mesure que la flamme devient fumée. Ainsi en va-t-il de Dieu. A mesure qu'il se propage loin de son propre centre obscur, il perd quelque chose de vigueur, et il en perd de plus en plus jusqu'à devenir matière visqueuse et sourde, comme la cire sans forme en quoi se défait la chandelle. L'Unique ne voudrait pas s'exhaler si loin de soi, mais il ne peut résister à cette dissolution jusqu'à la multiplicité et au désordre. </w:t>
      </w:r>
    </w:p>
    <w:p>
      <w:pPr>
        <w:pStyle w:val="NormalWeb1"/>
        <w:rPr/>
      </w:pPr>
      <w:r>
        <w:rPr/>
        <w:t xml:space="preserve">- Et ton Dieu ne parvient pas à dissoudre le mal qui. qui se forme autour de lui? </w:t>
      </w:r>
    </w:p>
    <w:p>
      <w:pPr>
        <w:pStyle w:val="NormalWeb1"/>
        <w:rPr/>
      </w:pPr>
      <w:r>
        <w:rPr/>
        <w:t xml:space="preserve">- Oh si, il pourrait. Continuellement l'Unique cherche à résorber cette sorte de souffle qui peut devenir poison, et pendant soixante-dix fois sept milliers d'années il a réussi continuellement à faire rentrer dans le néant ses déchets. La vie de Dieu était une respiration réglée, il soufflait sans effort. Comme ça, écoute." Elle aspirait l'air aux vibrations de ses délicates narines, puis elle exhalait son haleine par la bouche. C'était un mouvement empreint de sensualité et de pouvoir, de puissance et de savoir. "Un jour, pourtant, il n'a pas réussi à contrôler une de ses puissances intermédiaires, que nous appelons, nous, le Démiurge, et qui est peut-être Sabaoth ou Ildabaoth, le faux Dieu des chrétiens. Cette imitation de Dieu, par erreur, par orgueil, par sottise a crée le temps, là où avant il y avait la seule éternité. Le temps est une éternité qui balbutie, tu comprends. Et, avec le temps, il a crée le feu, qui donne de la chaleur mais risque aussi de tout brûler, l'eau, qui désaltère mais noie aussi, la terre, qui nourrit les herbes mais peut devenir avalanche et les étouffer, l'air qui nous fait respirer mais peut devenir ouragan. Il a failli en tout, pauvre Démiurge. Il a fait le soleil, qui donne de la lumière, mais peut dessécher les prés, la lune, qui ne parvient pas à dominer la nuit au-delà de quelques jours, puis mincit et meurt, les autres corps célestes, qui sont splendides mais peuvent émettre des influences néfastes, et puis les êtres dotés d'intelligence, mais incapables d'entendre les grands mystères, les animaux, qui tantôt nous sont fidèles et tantôt nous menacent, les végétaux, qui nous nourrissent mais ont la vie très brève, les minéraux, sans vie, sans âme, sans intelligence, condamnés à ne jamais rien comprendre. Le Démiurge était comme un enfant, qui gâche la boue pour imiter la beauté d'une licorne, et il en sort quelque chose qui ressemble à un rat! </w:t>
      </w:r>
    </w:p>
    <w:p>
      <w:pPr>
        <w:pStyle w:val="NormalWeb1"/>
        <w:rPr/>
      </w:pPr>
      <w:r>
        <w:rPr/>
        <w:t xml:space="preserve">- Par conséquent le monde est une maladie de Dieu? </w:t>
      </w:r>
    </w:p>
    <w:p>
      <w:pPr>
        <w:pStyle w:val="NormalWeb1"/>
        <w:rPr/>
      </w:pPr>
      <w:r>
        <w:rPr/>
        <w:t xml:space="preserve">- Si tu es parfait, tu ne peux pas t'exhaler, si tu t'exhales, tu vas mal. Et puis essaie de comprendre que Dieu, dans sa plénitude, est aussi le lieu, ou le non-lieu, où les opposés se confondent, non? </w:t>
      </w:r>
    </w:p>
    <w:p>
      <w:pPr>
        <w:pStyle w:val="NormalWeb1"/>
        <w:rPr/>
      </w:pPr>
      <w:r>
        <w:rPr/>
        <w:t xml:space="preserve">- Les opposés? </w:t>
      </w:r>
    </w:p>
    <w:p>
      <w:pPr>
        <w:pStyle w:val="NormalWeb1"/>
        <w:rPr/>
      </w:pPr>
      <w:r>
        <w:rPr/>
        <w:t xml:space="preserve">- Oui, nous ressentons le chaud et le froid, la lumière et l'obscurité, et toutes ces choses qui sont le contraire l'une de l'autre. Tantôt le froid nous déplaît, et il nous semble mauvais par rapport à la chaleur, mais tantôt c'est la trop grande chaleur, et nous désirons la fraîcheur. C'est nous qui, devant les opposés, croyons, selon notre caprice, selon notre passion, que l'un d'eux serait le bien et l'autre le mal. Or, en Dieu, les opposés s'ordonnent et trouvent une réciproque harmonie. Mais quand Dieu commence à s'exhaler, il n'arrive plus à contrôler l'harmonie des opposés, et ceux-ci se brisent et luttent l'un contre l'autre. le Démiurge a perdu le contrôle des opposés, et il a crée un monde où silence et fracas, le oui et le non, un bien contre un bien combattent entre eux. C'est ce que nous sentons comme mal." </w:t>
      </w:r>
    </w:p>
    <w:p>
      <w:pPr>
        <w:pStyle w:val="NormalWeb1"/>
        <w:rPr/>
      </w:pPr>
      <w:r>
        <w:rPr/>
        <w:t xml:space="preserve">En s'exaltant, elle remuait des mains comme la petite fille qu'elle apparaissait être qui, parlant d'un rat, en imite la forme, nommant un orage, dessine des tourbillons dans le ciel. </w:t>
      </w:r>
    </w:p>
    <w:p>
      <w:pPr>
        <w:pStyle w:val="NormalWeb1"/>
        <w:rPr/>
      </w:pPr>
      <w:r>
        <w:rPr/>
        <w:t xml:space="preserve">"Tu parles de l'erreur de la création, Ennoia, et du mal, mais comme si cela ne te touchait pas, et tu vis dans ce bois comme si tout était aussi beau que toi. </w:t>
      </w:r>
    </w:p>
    <w:p>
      <w:pPr>
        <w:pStyle w:val="NormalWeb1"/>
        <w:rPr/>
      </w:pPr>
      <w:r>
        <w:rPr/>
        <w:t xml:space="preserve">- Mais si le mal nous vient de Dieu, il y aura néanmoins quelque chose de bien même dans le mal. Ecoute-moi, parce que tu es une femme, et que les hommes ne sont pas habitués à penser de la bonne manière tout ce qui est. </w:t>
      </w:r>
    </w:p>
    <w:p>
      <w:pPr>
        <w:pStyle w:val="NormalWeb1"/>
        <w:rPr/>
      </w:pPr>
      <w:r>
        <w:rPr/>
        <w:t xml:space="preserve">- Je le savais, moi aussi je pense mal. </w:t>
      </w:r>
    </w:p>
    <w:p>
      <w:pPr>
        <w:pStyle w:val="NormalWeb1"/>
        <w:rPr/>
      </w:pPr>
      <w:r>
        <w:rPr/>
        <w:t xml:space="preserve">- Non, tu penses seulement. Et penser ne suffit pas, ce n'est pas la bonne manière. Maintenant essaie d'imaginer une source qui n'a aucun commencement et qui se répand en mille rivières, sans jamais s'assécher. la source reste toujours calme, fraîche et limpide, tandis que les rivières vont vers des points différents, se troublent de sable, s'engorgent entre les roches et toussent, étranglées, parfois tarissent. Les rivières souffrent beaucoup, sais-tu. Et pourtant, même l'eau des rivières et du plus boueux des torrents, c'est de l'eau, et elle vient de la même source que ce lac. Ce lac souffre moins qu'une rivière, parce que dans sa limpidité il rappelle mieux la source d'où il naît, un étang plein d'insectes souffre davantage qu'un lac et qu'un torrent. Mais tous en quelque manière souffrent parce qu'ils voudraient retourner d'où ils viennent, et ils ont oublié comment on fait." </w:t>
      </w:r>
    </w:p>
    <w:p>
      <w:pPr>
        <w:pStyle w:val="NormalWeb1"/>
        <w:rPr/>
      </w:pPr>
      <w:r>
        <w:rPr/>
        <w:t xml:space="preserve">Ennoia prit Sarah par le bras, et elle la fit se tourner vers le bois. Ce faisant, sa tête à elle s'approcha de la sienne et elle remarqua le parfum végétal de sa chevelure. "Regarde cet arbre. Ce qui coule en lui, depuis les racines jusqu'à la dernière feuille, c'est la vie même. Mais les racines se renforcent dans la terre, le tronc se fortifie et survit à toutes les saisons, alors que les branches tendent à sécher et à se casser, les feuilles durent quelques mois et puis tombent, les bourgeons vivent quelques semaines. Il y a plus de mal parmi ces feuilles que dans le tronc. L'arbre est un, mais il souffre de son expansion car il devient multiple, et en se multipliant il s'affaiblit. </w:t>
      </w:r>
    </w:p>
    <w:p>
      <w:pPr>
        <w:pStyle w:val="NormalWeb1"/>
        <w:rPr/>
      </w:pPr>
      <w:r>
        <w:rPr/>
        <w:t xml:space="preserve">- Mais les feuillages sont beaux, toi-même tu jouis de leur ombre? </w:t>
      </w:r>
    </w:p>
    <w:p>
      <w:pPr>
        <w:pStyle w:val="NormalWeb1"/>
        <w:rPr/>
      </w:pPr>
      <w:r>
        <w:rPr/>
        <w:t xml:space="preserve">- Tu vois que tu peux devenir sage, Sarah. S'il n'y avait pas ces ramures, nous ne pourrions rester assis à parler de Dieu, s'il n'y avait pas le bois, nous ne nous serions jamais rencontrés, et cela aurait peut-être été le plus grand des maux." </w:t>
      </w:r>
    </w:p>
    <w:p>
      <w:pPr>
        <w:pStyle w:val="NormalWeb1"/>
        <w:rPr/>
      </w:pPr>
      <w:r>
        <w:rPr/>
        <w:t xml:space="preserve">Elle le disait comme si c'était la vérité nue et simple, mais Sarah se sentait encore une fois percer la poitrine, sans pouvoir ou vouloir montrer un frémissement. </w:t>
      </w:r>
    </w:p>
    <w:p>
      <w:pPr>
        <w:pStyle w:val="NormalWeb1"/>
        <w:rPr/>
      </w:pPr>
      <w:r>
        <w:rPr/>
        <w:t xml:space="preserve">"Mais alors explique-moi, comment les multiples peuvent-ils être bons, au moins d'une certaine mesure, s'ils sont une maladie de l'Unique? </w:t>
      </w:r>
    </w:p>
    <w:p>
      <w:pPr>
        <w:pStyle w:val="NormalWeb1"/>
        <w:rPr/>
      </w:pPr>
      <w:r>
        <w:rPr/>
        <w:t xml:space="preserve">- Tu vois que toi aussi tu peux devenir sage, Sarah. Tu as dis d'une certeine mesure. Malgré l'erreur, une partie de l'Unique est restée en chacun de nous, créatures pensantes, et aussi en chacune des autres créatures, depuis les animaux jusqu'aux corps morts. Tout ce qui nous entoure est habité par des dieux, les plantes, les graines, les fleurs, les racines, les sources, chacun d'eux, tout en souffrant d'être une mauvaise imitation de la pensée de Dieu, ne voudrait rien d'autre que se réunir à lui. Nous devons retrouver l'harmonie entre les opposés, nous devons aider les dieux, nous devons raviver ces étincelles, ces souvenirs de l'Unique qui gisent encore ensevelis dans notre esprit et dans les choses mêmes." </w:t>
      </w:r>
    </w:p>
    <w:p>
      <w:pPr>
        <w:pStyle w:val="NormalWeb1"/>
        <w:rPr/>
      </w:pPr>
      <w:r>
        <w:rPr/>
        <w:t xml:space="preserve">A deux reprises, Ennoia avait laissé échappé qu'il était beau d'être avec elle. Ce qui encouragea Sarah à revenir encore. Une fois dans une ruelle du Bronx sous la neige et une autre fois au milieu d'une boîte de nuit au son électronique des rythmes pulsatifs. </w:t>
      </w:r>
    </w:p>
    <w:p>
      <w:pPr>
        <w:pStyle w:val="NormalWeb1"/>
        <w:rPr/>
      </w:pPr>
      <w:r>
        <w:rPr/>
        <w:t xml:space="preserve">La première fois (qui était donc leur deuxième rencontre), Ennoia lui expliqua comment faire pour raviver l'étincelle divine en toute chose, car par sympathie elles renvoyaient à quelque chose de plus parfait qu'elles, pas directement à Dieu, mais à ses émanations les moins exténuées. Elle la conduisit en un point vers le lac où poussaient des tournesols, alors que sur les eaux s'étalaient des fleurs de lotus. </w:t>
      </w:r>
    </w:p>
    <w:p>
      <w:pPr>
        <w:pStyle w:val="NormalWeb1"/>
        <w:rPr/>
      </w:pPr>
      <w:r>
        <w:rPr/>
        <w:t xml:space="preserve">"Tu vois ce que fait l'héliotrope. Il bouge en suivant le soleil, et il le cherche, le prie, dommage que tu ne saches pas encore écouter le bruissement qu'il fait dans l'air tandis qu'il accomplit son mouvement circulaire au cours de la journée. Tu te rendrais compte qu'il chante au soleil son hymne. Regarde à présent le lotus: il s'ouvre au lever du soleil, il s'offre pleinement au zénith et il se ferme quand le soleil s'en va. Il loue le soleil en ouvrant et en fermant ses pétales, comme nous ouvrons et fermons les lèvres quand nous prions. Ces fleurs vivent en sympathie avec l'astre, elles conservent donc une part de sa puissance. Si tu agis sur la fleur, tu agiras sur le soleil, si tu sais agir sur le soleil, tu pourras influencer son action, et à partir du soleil te réunir avec quelque chose qui vit en sympathie avec le soleil, et qui est plus parfait que le soleil. Mais cela ne se passe pas seulement avec les fleurs, cela se passe avec les pierres et avec les animaux. Chacun d'eux est habité par un dieu mineur qui cherche à se réunir, à travers des dieux plus puissants, à l'origine commune. Tu peux apprendre un art qui te permettra d'agir sur les dieux majeurs et rétablir le lien perdu. </w:t>
      </w:r>
    </w:p>
    <w:p>
      <w:pPr>
        <w:pStyle w:val="NormalWeb1"/>
        <w:rPr/>
      </w:pPr>
      <w:r>
        <w:rPr/>
        <w:t xml:space="preserve">- Qu'est-ce que ça veut dire. </w:t>
      </w:r>
    </w:p>
    <w:p>
      <w:pPr>
        <w:pStyle w:val="NormalWeb1"/>
        <w:rPr/>
      </w:pPr>
      <w:r>
        <w:rPr/>
        <w:t xml:space="preserve">- C'est facile. Je peux t'enseigner à ourdir pierres, herbes, arômes, parfaits et déiformes, pour former. comment puis-je te dire, des vases de sympathie qui condenseraient la force de nombreux éléments. Tu sais, une fleur, un caillou, même une licorne, tous ont un caractère divin mais tout seuls ils ne parviennent pas à évoquer les dieux majeurs. Nos mixtions reproduisent grâce à l'art l'essence que l'on veut évoquer, elles multiplient le pouvoir de chaque élément, à toucher l'esprit de chaque chose. </w:t>
      </w:r>
    </w:p>
    <w:p>
      <w:pPr>
        <w:pStyle w:val="NormalWeb1"/>
        <w:rPr/>
      </w:pPr>
      <w:r>
        <w:rPr/>
        <w:t xml:space="preserve">- Et puis, quand j'aurai évoqué cet esprit? </w:t>
      </w:r>
    </w:p>
    <w:p>
      <w:pPr>
        <w:pStyle w:val="NormalWeb1"/>
        <w:rPr/>
      </w:pPr>
      <w:r>
        <w:rPr/>
        <w:t xml:space="preserve">- A ce point-là, c'est seulement le début. Tu apprendra à devenir une messagère entre ce qui est en haut et ce qui est en bas, tu prouvera que le courant en quoi Dieu s'exhale peut être remonté, de peu, mais tu montera à la nature que c'est possible. Le devoir suprême n'est cependant pas de réunir un tournesol avec le soleil, c'est de nous réunir nous-mêmes avec l'origine. Ici commence l'ascèse. D'abord tu apprendra à te comporter de manière vertueuse, tu ne tuera pas de créature vivante, tu cherchera à répandre de l'harmonie sur les êtres qui t'entourent, et déjà ce faisant tu pourra réveiller partout des étincelles cachées. Tu vois ces tiges d'herbe. Elles ont désormais jauni, et elles ploient vers le sol. Moi je peux les toucher et les faire encore vibrer, leur faire sentir ce qu'elles ont oublié. Regarde, peu à peu elles regagnent leur fraîcheur, comme si elles sortaient maintenant de la terre. Mais ce n'est pas encore assez. Pour raviver ce brin d'herbe, il t'est suffisant de pratiquer les vertus naturelles, atteindre la perfection de la vue et de l'ouïe, la vigueur du corps, la mémoire et la facilité d'apprendre, la finesse des manières, à travers de fréquentes ablutions, cérémonies lustrales, hymnes, prières. Tu avancera d'un pas en cultivant sagesse, force, tempérance et justice, et enfin tu arrivera à acquérir les vertus purificatrices: tu essaiera de séparer l'âme du corps, tu apprendra à évoquer les dieux - non pas à parler des dieux, comme il en allait pour les autres philosophes, mais à agir sur eux, faisant tomber la pluie par l'entremise d'une sphère magique, plaçant des amulettes contre les tremblements de terre, expérimentant les pouvoirs divinatoires des trépieds, animant les statues pour obtenir des oracles, convoquant Asclépios pour qu'il guérisse les malades. Mais attention, en opérant de la sorte tu devras toujours éviter d'être possédée par un dieu, parce que, en ce cas-là, tu te décomposera et t'agitera, et donc tu t'éloignera de Dieu. Il faudra que tu apprennes à faire cela dans le calme le plus absolu." </w:t>
      </w:r>
    </w:p>
    <w:p>
      <w:pPr>
        <w:pStyle w:val="NormalWeb1"/>
        <w:rPr/>
      </w:pPr>
      <w:r>
        <w:rPr/>
        <w:t xml:space="preserve">Ennoia prit la main de Sarah, qui la tenait immobile afin que ne cessât cette sensation de tiédeur. "Sarah peut-être t'ais-je laissé croire que tu pourra faire cela facilement. Mais si je sais cela et si j'en suis convaincu, il faudra que tu trouves cela en moi qui est toi. Et si j'instruis un tournesol pourquoi ne devrais-je pas t'instruire, toi qui dois être instruite. Nous atteindrons un stade plus parfait lorsque nous réussirons à être ensembles sans parler, il suffira de nous toucher et tu comprendras également. Comme avec le tournesol. Elle caressait le tournesol en se taisant. Puis, toujours sans mot dire, elle se prit de caresser la main de Sarah, et elle dit seulement à la fin: "Tu sens?" </w:t>
      </w:r>
    </w:p>
    <w:p>
      <w:pPr>
        <w:pStyle w:val="NormalWeb1"/>
        <w:rPr/>
      </w:pPr>
      <w:r>
        <w:rPr/>
        <w:t xml:space="preserve">La fois d'après, Sarah connaissait un homme dans sa chambre. Ennoia vint la trouver dans les sensations de la chair et elle lui parla du silence intérieur afin, disait-elle, qu'elle lui l'apprendre elle aussi. "Il faut créer un calme absolu en soi. On se met alors en solitude lointaine devant ce que nous pensions, imaginions et ressentions; on trouve la paix et la tranquillité. Alors, nous n'éprouverons plus ni colère, ni désir, ni douleur, ni félicité. Nous serons sorties de nous-mêmes, ravies en absolue solitude et profonde quiétude. Nous ne regarderons plus les choses belles et bonnes, nous serons au-delà du beau même, au-delà du ch?ur des vertus, tel qui, entré dans le sein du temple, laisserait derrière soi les statues des dieux, et sa vision ne serait plus d'images mais de Dieu même. Nous ne devrons plus évoquer des puissances intermédiaires: les surmontant nous en aurons vaincu le défaut, en cette retraite, en ce lieu inaccessible et saint, nous serons parvenus au-delà de la lignée des dieux et des hiérarchies des Eons, tout cela sera désormais en nous comme souvenir de quelque chose que nous avons guéri de son mal d'être. Ce sera la fin du chemin, la libération, le dénouement de tout lien, la fuite de qui est maintenant seul vers le Seul. Dans ce retour à l'absolument simple nous ne verrons plus rien, sinon la gloire de l'obscurité. Vidées d'âmes et d'intellect, nous serons arrivés au-delà du royaume de l'esprit, en vénération, nous reposerons là-haut, comme si nous étions un soleil qui se lève, avec les pupilles closes nous mirerons le soleil de la lumière, nous deviendrons feu, feu noir dans ce noir, et par voies de feu nous accomplirons notre trajet. Et ce sera à ce moment-là que, une fois remonté le courant du fleuve, et montré non seulement à nous-mêmes, mais aussi aux dieux et à Dieu, que le courant peut être remonté, nous aurons guéri le monde, tué le mal, fait mourir la mort, nous aurons dénoué le n?ud où s'étaient embrouillés les doigts du Démiurge. Nous, Sarah, nous sommes destinés à guérir Dieu, c'est à nous qu'a été confiée sa rédemption: nous ferons revenir, à travers notre extase, la création entière dans le cœur même de l'Unique. Nous donnerons à l'Unique la force d'émettre cette grande respiration qui lui permette de réabsorber en soi le mal qu'il a expiré." </w:t>
      </w:r>
    </w:p>
    <w:p>
      <w:pPr>
        <w:pStyle w:val="NormalWeb1"/>
        <w:rPr/>
      </w:pPr>
      <w:r>
        <w:rPr/>
        <w:t xml:space="preserve">Elle parlait comme une enfant qu'elle semblait être avec les accents d'un dieu qu'elle était. Un fragment pur de Dieu, des Purs. Sarah écoutait, comprenant que cette petite fille qui lui parlait d'ascension vers l'Unique était plus ancienne que le monde, et plus jeune et plus naïve qu'elle. Elle était ce qu'elle-même n'était plus et à elles deux elles formaient un tout indissociable. </w:t>
      </w:r>
    </w:p>
    <w:p>
      <w:pPr>
        <w:pStyle w:val="NormalWeb1"/>
        <w:rPr/>
      </w:pPr>
      <w:r>
        <w:rPr/>
        <w:t xml:space="preserve">"Toi, tu le fais, l'un de ceux comme toi l'a déjà fait?" demanda Sarah qui comprenait que la destinée dont parlait Ennoia la dépassait totalement. </w:t>
      </w:r>
    </w:p>
    <w:p>
      <w:pPr>
        <w:pStyle w:val="NormalWeb1"/>
        <w:rPr/>
      </w:pPr>
      <w:r>
        <w:rPr/>
        <w:t xml:space="preserve">"Nous attendons d'y réussir, nous nous préparons tous, depuis des siècles, afin que quelques-uns d'entre nous y réussissent. Ce que nous avons appris depuis toujours, c'est qu'il n'est pas nécessaire que nous parvenions tous à ce miracle: il suffit qu'un jour, fût-ce même dans mille autres années, un seul d'entre nous, l'élu, atteigne le moment de la perfection suprême, où il se sente une seule et unique chose avec son origine lointaine, et le prodige sera accompli. Alors, en montrant qu'à partir de la multiplicité du monde qui souffre on peut revenir à l'Unique, nous aurons redonné à Dieu la paix et la confiance, la force pour se recomposer dans son propre centre, l'énergie pour reprendre le rythme de son propre souffle." </w:t>
      </w:r>
    </w:p>
    <w:p>
      <w:pPr>
        <w:pStyle w:val="NormalWeb1"/>
        <w:rPr/>
      </w:pPr>
      <w:r>
        <w:rPr/>
        <w:t xml:space="preserve">Ses yeux scintillaient, ceux de Sarah aussi. Sarah se réveilla, elle était émue, sa peau avait tiédi, ses mains tremblaient, sa voix était emplie de tristesse, et elle lui semblait qu'elle implorait Sarah de croire elle aussi à cette révélation. Sarah atteint le plaisir absolu. Elle entendit la voix d'Ennoia: </w:t>
      </w:r>
    </w:p>
    <w:p>
      <w:pPr>
        <w:pStyle w:val="NormalWeb1"/>
        <w:rPr/>
      </w:pPr>
      <w:r>
        <w:rPr/>
        <w:t xml:space="preserve">"Toi aussi tu es habitée par un dieu." </w:t>
      </w:r>
    </w:p>
    <w:p>
      <w:pPr>
        <w:pStyle w:val="NormalWeb1"/>
        <w:rPr/>
      </w:pPr>
      <w:r>
        <w:rPr/>
        <w:t xml:space="preserve">Le plaisir passa, laissant Sarah tremblante et encore éperdue, regardant le plafond fissuré de son appartement du Bronx alors que l'autre dormait à côté d'elle. "Tu as trouvé le chemin," dit-elle, "à présent il te faut le suivre jusqu'au bout." </w:t>
      </w:r>
    </w:p>
    <w:p>
      <w:pPr>
        <w:pStyle w:val="Heading2"/>
        <w:rPr/>
      </w:pPr>
      <w:r>
        <w:rPr/>
        <w:t>Commentaire</w:t>
      </w:r>
    </w:p>
    <w:p>
      <w:pPr>
        <w:pStyle w:val="NormalWeb1"/>
        <w:rPr/>
      </w:pPr>
      <w:r>
        <w:rPr/>
        <w:t xml:space="preserve">Cette présentation de la Gnose par Ennoia est partielle et partial, évidemment. Cependant, c'est ce qui se rapproche le plus de ce que croit Sarah. Et puis, à près tout, un personnage n'est pas obligé de croire en ce que croit son Avatar, non. </w:t>
      </w:r>
    </w:p>
    <w:p>
      <w:pPr>
        <w:pStyle w:val="NormalWeb1"/>
        <w:rPr/>
      </w:pPr>
      <w:r>
        <w:rPr/>
        <w:t xml:space="preserve">Bref, Sarah est persuadée que grâce à cette étincelle du divin qu'elle a en elle (Ennoia), elle peut remonter le cours de la création et ainsi arriver vers des stades de plus en plus pur du divin. </w:t>
      </w:r>
    </w:p>
    <w:p>
      <w:pPr>
        <w:pStyle w:val="NormalWeb1"/>
        <w:rPr/>
      </w:pPr>
      <w:r>
        <w:rPr/>
        <w:t xml:space="preserve">Toutefois, Sarah pense que tout mage est destiné à se prendre pour un dieu et à développer une arrogance par rapport au commun des mortels. D'ailleurs, si Sarah a une Résonance entropique, c'est parce qu'elle ne supporte pas l'idée de ce qu'elle-même est en train de devenir. Alors qu'elle cherche l'union avec tout le monde, elle se rend compte que ses pouvoirs font finir par l'isoler du reste du monde (là où, paradoxalement, ses pouvoirs lui permettent au départ de s'unir avec les autres). Donc, Sarah s'auto-déteste et cela lui donne des pulsions suicidaires, d'autant plus qu'elle imaginait rejoindre ainsi sa soeur et faire chier son père en se tuant. </w:t>
      </w:r>
    </w:p>
    <w:p>
      <w:pPr>
        <w:pStyle w:val="NormalWeb1"/>
        <w:rPr/>
      </w:pPr>
      <w:r>
        <w:rPr/>
        <w:t>Cependant, depuis qu'elle a appris que sa soeur était vivante et comme elle la ressent en elle par le biais de ce lien très fort, sa vision change. Non pas celle sur les mages, mais celle sur ce qu'elle doit faire. Sarah veut la revoir, veut l'embrasser, veut s'unir à elle, car elle aime sa soeur plus que tout. La manière dont se passera cette rencontre déterminera beaucoup de choses... Déjà, il faudra qu'elle se fasse à l'idée que sa soeur est, elle aussi, une mage.</w:t>
      </w:r>
    </w:p>
    <w:p>
      <w:pPr>
        <w:sectPr>
          <w:type w:val="continuous"/>
          <w:pgSz w:w="11906" w:h="16838"/>
          <w:pgMar w:left="567" w:right="567" w:gutter="0" w:header="709" w:top="765" w:footer="709" w:bottom="851"/>
          <w:cols w:num="2" w:space="17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Sarah's Survival Guide</w:t>
      </w:r>
    </w:p>
    <w:p>
      <w:pPr>
        <w:sectPr>
          <w:type w:val="continuous"/>
          <w:pgSz w:w="11906" w:h="16838"/>
          <w:pgMar w:left="567" w:right="567" w:gutter="0" w:header="709" w:top="765" w:footer="709" w:bottom="851"/>
          <w:formProt w:val="false"/>
          <w:textDirection w:val="lrTb"/>
          <w:docGrid w:type="default" w:linePitch="360" w:charSpace="0"/>
        </w:sectPr>
      </w:pPr>
    </w:p>
    <w:p>
      <w:pPr>
        <w:pStyle w:val="NormalWeb1"/>
        <w:rPr/>
      </w:pPr>
      <w:r>
        <w:rPr/>
        <w:t xml:space="preserve">Voici le Sarah's Survival Guide, le journal de Sarah, la ravissante personnage que vous avez pu découvrir. Ce journal répondait, quand je l'ai écrit, à un double objectif: garder une trace de la chronique que Sephyroth nous faisait jouer, et lui donner une sorte de feed back afin qu'il comprenne et connaisse mieux mon personnage qui est, je dois bien l'avouer, assez difficile pour un Conteur. </w:t>
      </w:r>
    </w:p>
    <w:p>
      <w:pPr>
        <w:pStyle w:val="NormalWeb1"/>
        <w:rPr/>
      </w:pPr>
      <w:r>
        <w:rPr/>
        <w:t xml:space="preserve">En tant que joueur et que lecteur de Mage, j'ai toujours été séduit par le concept des Orphelins. Ils représentent un jeu axé sur le bas niveau, sur la vie personnelle et intime des mages, sur leur difficultés psychologiques. Leur magie est instinctive, profondément personnelle, et non détachée voire pré-fabriquée comme peut l'être un personnage hermétique si l'on n'y prend garde. Avec un orphelin, on est obligé de partir du début, de se creuser la tête pour lui inventer un style magique qui marche et qui se justifie. </w:t>
      </w:r>
    </w:p>
    <w:p>
      <w:pPr>
        <w:pStyle w:val="NormalWeb1"/>
        <w:rPr/>
      </w:pPr>
      <w:r>
        <w:rPr/>
        <w:t xml:space="preserve">Le personnage de Sarah (ou Sara, c'est selon, vu qu'elle est née en Suisse mais qu'étant naturalisée américaine, son permis de conduire indique "Sara"). énormément évolué au cours des années et des parties de jeu. Assez floue au début, elle s'est précisée au fur et à mesure et les dernières parties (voir Nouvelle Ere) ont été assez traumatisantes pour elle. </w:t>
      </w:r>
    </w:p>
    <w:p>
      <w:pPr>
        <w:pStyle w:val="NormalWeb1"/>
        <w:rPr/>
      </w:pPr>
      <w:r>
        <w:rPr/>
        <w:t xml:space="preserve">Donc, si vous voulez découvrir la vision personnelle, très Culte de l'Extase matinée de Nephandi/Euthanatos de Sarah, je vous conseille de lire ce guide. On. trouve deux types de textes: une partie se présente sous la forme de journal, qui est, ni plus ni moins, une novélisation des scénarios joués et une partie sous forme de petites histoires qui représentent une création plus originale. Tous les textes sont de moi, sauf quand il est précisé autrement. </w:t>
      </w:r>
    </w:p>
    <w:p>
      <w:pPr>
        <w:pStyle w:val="Heading2"/>
        <w:rPr/>
      </w:pPr>
      <w:r>
        <w:rPr/>
        <w:t>Prélude</w:t>
      </w:r>
    </w:p>
    <w:p>
      <w:pPr>
        <w:pStyle w:val="NormalWeb1"/>
        <w:rPr/>
      </w:pPr>
      <w:r>
        <w:rPr/>
        <w:t xml:space="preserve">Afin de mieux comprendre la suite, je vous enjoins à lire la présentation de Sarah si vous ne l'avez pas déjà fait. D'autre part, voici quelques informations utiles: </w:t>
      </w:r>
    </w:p>
    <w:p>
      <w:pPr>
        <w:pStyle w:val="NormalWeb1"/>
        <w:rPr/>
      </w:pPr>
      <w:r>
        <w:rPr/>
        <w:t xml:space="preserve">Sarah. vécu son Eveil de manière progressive à New York. Celui-ci. culminé dans une scène qui ouvre le guide (voir ci-dessous). Avant d'en arriver là, Sarah. été repérée et incitée à se joindre aux Adeptes du Virtuel, chose qu'elle. refusé instinctivement, refusant de se faire embrigader par ce qu'elle voyait comme une "secte." Ses compagnons d'infortune du moment acceptaient eux de se joindre aux Traditions et rejoignait la Fondation Melchior, une fondation de plusieurs Traditions centrée sur l'Université de New York, à Greenwich. </w:t>
      </w:r>
    </w:p>
    <w:p>
      <w:pPr>
        <w:pStyle w:val="NormalWeb1"/>
        <w:rPr/>
      </w:pPr>
      <w:r>
        <w:rPr/>
        <w:t xml:space="preserve">La seule personne que Sarah respectait au sein de Melchior était Ellen, une belle "jeune" femme qu'elle avait entr'aperçu à la fondation. Quand elle la revit plus tard, c'est à peine si elle n'en tomba pas amoureuse (Sarah. tendance à avoir de vives réactions émotionnelles, que ce soit de rejet ou d'attraction...). </w:t>
      </w:r>
    </w:p>
    <w:p>
      <w:pPr>
        <w:pStyle w:val="NormalWeb1"/>
        <w:rPr/>
      </w:pPr>
      <w:r>
        <w:rPr/>
        <w:t xml:space="preserve">Cette rencontre se passa dans une ruelle sombre de New York, par une nuit de novembre... </w:t>
      </w:r>
    </w:p>
    <w:p>
      <w:pPr>
        <w:pStyle w:val="Heading2"/>
        <w:rPr/>
      </w:pPr>
      <w:r>
        <w:rPr/>
        <w:t>Eveil</w:t>
      </w:r>
    </w:p>
    <w:p>
      <w:pPr>
        <w:pStyle w:val="Heading3"/>
        <w:rPr/>
      </w:pPr>
      <w:r>
        <w:rPr/>
        <w:t xml:space="preserve">16 Novembre 1996, 22h08 </w:t>
        <w:br/>
        <w:t xml:space="preserve">Une allée de Upper East Side </w:t>
        <w:br/>
        <w:t>Manhattan, New York City, New York</w:t>
      </w:r>
    </w:p>
    <w:p>
      <w:pPr>
        <w:pStyle w:val="NormalWeb1"/>
        <w:rPr/>
      </w:pPr>
      <w:r>
        <w:rPr/>
        <w:t xml:space="preserve">Killian, le mercenaire, tombe, le torse fracassé par la balle, sur le bitume sale de l'impasse plongée dans l'obscurité de la nuit new-yorkaise. </w:t>
      </w:r>
    </w:p>
    <w:p>
      <w:pPr>
        <w:pStyle w:val="NormalWeb1"/>
        <w:rPr/>
      </w:pPr>
      <w:r>
        <w:rPr/>
        <w:t xml:space="preserve">Son corps disparaît dans l'ombre et des ténèbres naissent milles formes grouillantes tournoyantes qui viennent hurler et tourmenter les oreilles de Sarah, l'entourant la paralysant de peur avec leurs cris déformés aigus et graves. Leurs chuchotements retentissent comme des coups de canon dans le crâne de Sarah. "Nous nous retrouverons." Les milles voix se chevauchent en échos multiples. Sarah les sent passer. Elle est agenouillée, ses bras autour de son corps, tendue vers une seule pensée, crispée autour d'une seule idée: Emma. Mon amour, pense-t-elle, mon âme soeur, je t'aime, tu es ma vie, ma lumière... C'est une prière une véritable supplique pour se protéger des démons grimaçants et spectraux qui la harcèlent... </w:t>
      </w:r>
    </w:p>
    <w:p>
      <w:pPr>
        <w:pStyle w:val="NormalWeb1"/>
        <w:rPr/>
      </w:pPr>
      <w:r>
        <w:rPr/>
        <w:t xml:space="preserve">Puis le calme revient, d'un seul coup. </w:t>
      </w:r>
    </w:p>
    <w:p>
      <w:pPr>
        <w:pStyle w:val="NormalWeb1"/>
        <w:rPr/>
      </w:pPr>
      <w:r>
        <w:rPr/>
        <w:t xml:space="preserve">Bientôt la ruelle retrouve son silence nocturne habituel. Au loin quelques sirènes de police retentissent. Pendant un moment, Sarah ne bouge pas, encore perdue dans ses pensées, encore un peu avec sa soeur. Puis la réalité la rappelle. "Arthur!" Elle se relève, paniquée et lâche son 38. Spécial, l'abandonnant dans la ruelle. Elle court vers son ami, encastré dans le pare-brise de l'autre côté de la ruelle. Les bris de verre se mélangent avec le sang qui coule de nombreuses plaies et coupures qui constellent le corps ensanglanté du jeune inspecteur. Elle lui passe une main sur le front, espérant ainsi l'apaiser quelque peu. Puis lorsqu'elle entend enfin sa respiration, pénible et douloureuse, un faible souffle, elle court vers la cabine téléphonique pour appeler une ambulance. </w:t>
      </w:r>
    </w:p>
    <w:p>
      <w:pPr>
        <w:pStyle w:val="NormalWeb1"/>
        <w:rPr/>
      </w:pPr>
      <w:r>
        <w:rPr/>
        <w:t xml:space="preserve">Tremblante, elle compose le numéro d'une main fébrile. Elle est encore secouée. "Neuf. Un. Un." Première sonnerie. "Vite. Vite." Il semble à Sarah que son ouïe est extrêmement aiguisée. Elle regarde Arthur, toujours immobile et croit entendre sa respiration sifflante à travers la vitre de la cabine. Deuxième sonnerie. "Décroche. Décroche." </w:t>
      </w:r>
    </w:p>
    <w:p>
      <w:pPr>
        <w:pStyle w:val="NormalWeb1"/>
        <w:rPr/>
      </w:pPr>
      <w:r>
        <w:rPr/>
        <w:t xml:space="preserve">"911 à l'écoute." </w:t>
      </w:r>
    </w:p>
    <w:p>
      <w:pPr>
        <w:pStyle w:val="NormalWeb1"/>
        <w:rPr/>
      </w:pPr>
      <w:r>
        <w:rPr/>
        <w:t xml:space="preserve">"Il. a un blessé grave à l'angle de la 36ème et le 112ème, magnez-vous. Il faut l'emmener à l'hôpital." </w:t>
      </w:r>
    </w:p>
    <w:p>
      <w:pPr>
        <w:pStyle w:val="NormalWeb1"/>
        <w:rPr/>
      </w:pPr>
      <w:r>
        <w:rPr/>
        <w:t xml:space="preserve">"Bien on vous envoie une ambulance." </w:t>
      </w:r>
    </w:p>
    <w:p>
      <w:pPr>
        <w:pStyle w:val="NormalWeb1"/>
        <w:rPr/>
      </w:pPr>
      <w:r>
        <w:rPr/>
        <w:t xml:space="preserve">Sarah raccroche, se prépare à retourner auprès d'Arthur. </w:t>
      </w:r>
    </w:p>
    <w:p>
      <w:pPr>
        <w:pStyle w:val="NormalWeb1"/>
        <w:rPr/>
      </w:pPr>
      <w:r>
        <w:rPr/>
        <w:t xml:space="preserve">Mais avant même de se retourner, elle sent une présence. </w:t>
      </w:r>
    </w:p>
    <w:p>
      <w:pPr>
        <w:pStyle w:val="NormalWeb1"/>
        <w:rPr/>
      </w:pPr>
      <w:r>
        <w:rPr/>
        <w:t xml:space="preserve">Lentement comme si d'un seul coup le temps était ralenti, Sarah se retourne. Petit à petit elle fait face à Hélène, les cheveux blonds épars sur ses épaules, vêtue de sa magnifique robe médiévale. Elle se retrouve hors de la cabine, ne se souvenant plus d'en être sortie, mais elle n'y fait pas attention. La seule chose qui compte pour Sarah, c'est cette femme, si belle. Ses yeux bleus elle s'y perd. Il n'y. plus que ses yeux, ceux de Sarah, la réalité se résume à ces eux regards, si différents et si semblables, bleu, marron, bleu, marron. Rien n'existe d'autre que cela. Rien. La réalité... </w:t>
      </w:r>
    </w:p>
    <w:p>
      <w:pPr>
        <w:pStyle w:val="NormalWeb1"/>
        <w:rPr/>
      </w:pPr>
      <w:r>
        <w:rPr/>
        <w:t xml:space="preserve">Sarah sent plutôt qu'elle ne voit les ailes d'ange dans le dos d'Hélène et Sarah sourit, car elle le savait: s'il. a des démons, cela signifie qu'il. a des anges. Sarah se sent petite fille, presque intimidée. Et comme pour confirmer cela, son coeur fait un bond dans sa poitrine quand une petite fille, cheveux et yeux noisettes, apparaît à côté d'Hélène. Elle vient vers moi. Oh! mon dieu, c'est moi. Sarah tombe à genoux, épuisée, comme coupée de ses forces. </w:t>
      </w:r>
    </w:p>
    <w:p>
      <w:pPr>
        <w:pStyle w:val="NormalWeb1"/>
        <w:rPr/>
      </w:pPr>
      <w:r>
        <w:rPr/>
        <w:t xml:space="preserve">"Oh! mon dieu. Sarah." murmure-t-elle en pleurant, les larmes coulant librement sur ses joues. </w:t>
      </w:r>
    </w:p>
    <w:p>
      <w:pPr>
        <w:pStyle w:val="NormalWeb1"/>
        <w:rPr/>
      </w:pPr>
      <w:r>
        <w:rPr/>
        <w:t xml:space="preserve">La petite fille approche, s'arrête devant Sarah et lui prend la tête dans ses petites mains froides sur ses joues brûlantes. Elle la regarde avec un regard triste et plein de compassion. </w:t>
      </w:r>
    </w:p>
    <w:p>
      <w:pPr>
        <w:pStyle w:val="NormalWeb1"/>
        <w:rPr/>
      </w:pPr>
      <w:r>
        <w:rPr/>
        <w:t xml:space="preserve">Les images éclatent. </w:t>
      </w:r>
    </w:p>
    <w:p>
      <w:pPr>
        <w:pStyle w:val="NormalWeb1"/>
        <w:rPr/>
      </w:pPr>
      <w:r>
        <w:rPr/>
        <w:t xml:space="preserve">Emma rigole en m'éclaboussant dans la salle de bain et il fait beau dehors au mois de juin quand l'école est finie le soir on retrouve Papa et ses amis et ils vont sur la terrasse devant le lac et ils bavardent et Emma et moi on s'allonge dans l'herbe et on regarde les nuages et on rit parce qu'on dit des bêtises; Oh! mon Dieu comme nous sommes heureuses ensembles et on ne se quittera jamais et tu aurais pu être là ce soir avec moi tu aurais dix-sept ans oh. mon dieu pourquoi tu n'es pas là mon amour pourquoi. "tu le sais pourquoi voyons parce qu'elle t'a abandonnée parce que tu es une incapable une pleurnicharde." "Tu ne l'as reverra jamais tu entends jamais alors cesse de faire cela, cesse de pleurer comme une enfant elle est morte." Morte. morte. Où es-tu mon amour, je ne comprends pas morte. comment. Je ne sais pas et un soir dans la voiture je t'ai tenue et tu criais et je t'ai dit chut à l'oreille pour te rassurer mon amour pour pas que tu ais peur et tu es morte mais non tu es là je ne t'ai pas vue mourir tu vivais dans la voiture alors pourquoi tu es partie parce que je n'étais plus là pour te serrer dans mes bras et pour te dire non petite soeur ne pars pas je suis là reste avec moi pourquoi tu n'es plus là c'est si noir dehors et les gens me parles et ils ont les voix des démons et ils me disent que tu ne reviendra jamais mon amour où es-tu et ils me disent que tu n'es plus là parce que je n'étais pas là et que tu ne seras plus jamais là et plus jamais, jamais, jamais...Jamais. NOOOOOOONNNN. !. !. Je refuse et tu reviendra je te retrouverai je te jure que je retrouverai et je serai avec toi et si les morts et les vivants ne peuvent pas vivre ensembles... Je changerais je te retrouverai tu seras là et je ferai tomber la lune et je changerai les hémisphères pour te retrouver mon amour ma vie ma vie.... Oh, je pleure et je t'aime Emma à jamais tu es là tu es tout tu es ma beauté et... </w:t>
      </w:r>
    </w:p>
    <w:p>
      <w:pPr>
        <w:pStyle w:val="NormalWeb1"/>
        <w:rPr/>
      </w:pPr>
      <w:r>
        <w:rPr/>
        <w:t xml:space="preserve">A présent Sarah pleure, son corps secoué par des sanglots de souffrance, éperdue d'avoir perdu sa soeur, la touchant de l'esprit, l'aimant par-dessus tout et sentant une transformation s'opérer. Sa souffrance est si forte, son désir de sa soeur si puissant qu'elle changera l'univers et qu'elle la retrouvera elle en est si intiment persuadée, elle refuse si fortement ce que la vie. décidé pour elles qu'elle changera la vie. EMMA! pleure-t-elle, le visage tourné vers le ciel comme un cris, les yeux fermées pour empêcher qu'elle ne parte, car elle sent qu'elle s'en va et dans un instant d'absolu, Sarah voit Emma, entend les démons moqueurs, les gens qui lui disent que tout n'est qu'illusion, consortium et qu'elle peut changer les gens, les choses si elle est assez forte et qu'elle pourra retrouver sa soeur et ils se moquent d'elle et c'est trop pour la jeune Sarah de Lindt qui perd alors connaissance. </w:t>
      </w:r>
    </w:p>
    <w:p>
      <w:pPr>
        <w:pStyle w:val="NormalWeb1"/>
        <w:rPr/>
      </w:pPr>
      <w:r>
        <w:rPr/>
        <w:t xml:space="preserve">Dans l'inconscience et l'obscurité elle entend une voix d'enfant, la sienne: "Je ne pensais pas que cela se passerait comme ça. Pardonne-moi." </w:t>
      </w:r>
    </w:p>
    <w:p>
      <w:pPr>
        <w:pStyle w:val="Heading1"/>
        <w:rPr/>
      </w:pPr>
      <w:r>
        <w:rPr/>
        <w:t>Seeking(Sarah dans le Bronx)</w:t>
      </w:r>
    </w:p>
    <w:p>
      <w:pPr>
        <w:pStyle w:val="Heading2"/>
        <w:rPr/>
      </w:pPr>
      <w:r>
        <w:rPr/>
        <w:t>18 novembre 1996</w:t>
      </w:r>
    </w:p>
    <w:p>
      <w:pPr>
        <w:pStyle w:val="NormalWeb1"/>
        <w:rPr/>
      </w:pPr>
      <w:r>
        <w:rPr/>
        <w:t xml:space="preserve">Les fissures sillonnaient les murs peints en blanc effrité et tâchés d'humidité. Une ampoule pendait du plafond; la fenêtre, large, laissant entrer la lumière à profusion était mal isolée; un radiateur, vieux et qui fuyait se tenait en dessous. Elle regarda dans la cuisine: même état général de délabrement, mais malgré tout, tout encore en marche. "Voilà, alors il n'y qu'une seule prise électrique dans la chambre, l'autre ne marche plus, et l'eau est coupée depuis deux mois, sais pas quand ils la remettront," dit le "concierge," sans que Sarah ne sache qui étaient ces "ils." </w:t>
      </w:r>
    </w:p>
    <w:p>
      <w:pPr>
        <w:pStyle w:val="NormalWeb1"/>
        <w:rPr/>
      </w:pPr>
      <w:r>
        <w:rPr/>
        <w:t xml:space="preserve">"C'est bon. Parfait. Je le prends." </w:t>
      </w:r>
    </w:p>
    <w:p>
      <w:pPr>
        <w:pStyle w:val="NormalWeb1"/>
        <w:rPr/>
      </w:pPr>
      <w:r>
        <w:rPr/>
        <w:t xml:space="preserve">Le type la regarda par-dessus ses vieilles lunettes carrées, eut un mouvement de pitié presque, et devant le regard dur de Sarah n'insista pas. "Pour le premier mois," dit Sarah en lui tendant 200 dollars. Il empocha le fric et partit. Sarah laissa tomber son sac à dos, installa son lit de camp (couverture, matelas défoncé) dans un coin, son réchaud dans la cuisine et alluma une cigarette. Dehors, on entendait du rap qu'écoutaient les jeunes qui squattaient les marches de l'immeuble, au loin une sirène de police résonna. "Maison," murmura-t-elle en pensant à E.T. </w:t>
      </w:r>
    </w:p>
    <w:p>
      <w:pPr>
        <w:pStyle w:val="Normal"/>
        <w:jc w:val="center"/>
        <w:rPr/>
      </w:pPr>
      <w:r>
        <w:rPr/>
      </w:r>
    </w:p>
    <w:p>
      <w:pPr>
        <w:pStyle w:val="NormalWeb1"/>
        <w:rPr/>
      </w:pPr>
      <w:r>
        <w:rPr/>
        <w:t xml:space="preserve">La musique pulsait comme un martèlement dans les oreilles de Sarah, les lumières rendaient sa vision un flou de couleurs jaunes, rouges, bleus. Elle commençait à avoir vraiment chaud et à être fatiguée. Les dernières secondes de son tour furent les plus dures; elle crut qu'elle allait avoir une crampe aux cuisses. Enfin, ce fut fini. Elle resta un instant cambrée, sentant les regards des hommes braqués sur elle, sur ses seins pointés sous son maillot de bain, sur son dos et son ventre recouverts d'une pellicule de sueur, sur ses longues jambes, sur son sexe. </w:t>
      </w:r>
    </w:p>
    <w:p>
      <w:pPr>
        <w:pStyle w:val="NormalWeb1"/>
        <w:rPr/>
      </w:pPr>
      <w:r>
        <w:rPr/>
        <w:t xml:space="preserve">Elle quitta la scène et alla dans sa loge.. l'intérieur, Ray, son patron l'attendait. Sarah ne comprit pas pourquoi. </w:t>
      </w:r>
    </w:p>
    <w:p>
      <w:pPr>
        <w:pStyle w:val="NormalWeb1"/>
        <w:rPr/>
      </w:pPr>
      <w:r>
        <w:rPr/>
        <w:t xml:space="preserve">"Salut Ennoïa. Pas mal ce soir," dit-il, un sourire au coin des lèvres (sale pervers, pensa Sarah). </w:t>
      </w:r>
    </w:p>
    <w:p>
      <w:pPr>
        <w:pStyle w:val="NormalWeb1"/>
        <w:rPr/>
      </w:pPr>
      <w:r>
        <w:rPr/>
        <w:t xml:space="preserve">"Merci. Je peux faire quelque chose?" </w:t>
      </w:r>
    </w:p>
    <w:p>
      <w:pPr>
        <w:pStyle w:val="NormalWeb1"/>
        <w:rPr/>
      </w:pPr>
      <w:r>
        <w:rPr/>
        <w:t xml:space="preserve">Il reluqua ses seins avant de répondre. Sarah, voyant cela, par provocation, et pour lui prouver qui elle était, retira son maillot de bain à l'instant et commença de se changer. Il devint pâle comme un cachet d'aspirine. "En fait," dit-il après un temps coi, "je pense que les clients apprécieraient que tu fasses ça devant eux, Ennoïa." </w:t>
      </w:r>
    </w:p>
    <w:p>
      <w:pPr>
        <w:pStyle w:val="NormalWeb1"/>
        <w:rPr/>
      </w:pPr>
      <w:r>
        <w:rPr/>
        <w:t xml:space="preserve">Le salaud. C'était convenu ! </w:t>
      </w:r>
    </w:p>
    <w:p>
      <w:pPr>
        <w:pStyle w:val="NormalWeb1"/>
        <w:rPr/>
      </w:pPr>
      <w:r>
        <w:rPr/>
        <w:t xml:space="preserve">"Mais on avait dit..." protesta Sarah, en colère. </w:t>
      </w:r>
    </w:p>
    <w:p>
      <w:pPr>
        <w:pStyle w:val="NormalWeb1"/>
        <w:rPr/>
      </w:pPr>
      <w:r>
        <w:rPr/>
        <w:t xml:space="preserve">"On avait dit rien du tout!" la coupa-t-il. "La fréquentation baisse ses derniers temps, il faut attirer les clients, alors tu dois montrer tes seins ou je te vire, pigé?" </w:t>
      </w:r>
    </w:p>
    <w:p>
      <w:pPr>
        <w:pStyle w:val="NormalWeb1"/>
        <w:rPr/>
      </w:pPr>
      <w:r>
        <w:rPr/>
        <w:t xml:space="preserve">"Vous avez pas le droit! On avait conclu un accord!" cria Sarah, sentant une pointe de désespoir amer en elle. Elle avait trouvé ce job humiliant afin de payer son loyer. Elle qui était l'héritière d'une fortune colossale avait décidé de s'en détourner, ne faisant plus que mépriser son origine.. présent, elle en payait le prix. Petite privilégiée qui croyait pouvoir se passer de son confort, pensa-t-elle avec amertume, voilà où tout ça te mène. </w:t>
      </w:r>
    </w:p>
    <w:p>
      <w:pPr>
        <w:pStyle w:val="NormalWeb1"/>
        <w:rPr/>
      </w:pPr>
      <w:r>
        <w:rPr/>
        <w:t xml:space="preserve">"Ecoute conasse," cracha le patron à la figure de Sarah qui encaissa. "J'ai tout les droits, et les règles, ici, c'est moi qui les fixe et qui les change! O.K.? Alors quand je dis que tu te fous à poil, tu te fous à poil, c'est clair?" tonna-t-il d'une voix menaçante avec un regard lubrique. </w:t>
      </w:r>
    </w:p>
    <w:p>
      <w:pPr>
        <w:pStyle w:val="NormalWeb1"/>
        <w:rPr/>
      </w:pPr>
      <w:r>
        <w:rPr/>
        <w:t xml:space="preserve">D'un geste brusque, il arracha le tee-shirt que Sarah allait se mettre, laissant sa poitrine à découvert. "Tout le monde devrait profiter de ça," dit-il d'une voix faussement attendrie, en s'approchant de Sarah. Il essaya de tendre une main, mais elle se recroquevilla. </w:t>
      </w:r>
    </w:p>
    <w:p>
      <w:pPr>
        <w:pStyle w:val="NormalWeb1"/>
        <w:rPr/>
      </w:pPr>
      <w:r>
        <w:rPr/>
        <w:t xml:space="preserve">"Ray, vous ne devriez pas faire ça," dit-elle paniquée. </w:t>
      </w:r>
    </w:p>
    <w:p>
      <w:pPr>
        <w:pStyle w:val="NormalWeb1"/>
        <w:rPr/>
      </w:pPr>
      <w:r>
        <w:rPr/>
        <w:t xml:space="preserve">"Pourquoi?" répondit-il en lui saisissant les poignets, "il n'y. rien de mal, c'est naturel..." </w:t>
      </w:r>
    </w:p>
    <w:p>
      <w:pPr>
        <w:pStyle w:val="NormalWeb1"/>
        <w:rPr/>
      </w:pPr>
      <w:r>
        <w:rPr/>
        <w:t xml:space="preserve">Sarah, se débattit, mais il était trop fort, même s'il était gros et gras. Sarah commença de crier, mais il l'en empêcha en lui plaquant une main sur la bouche. "Ferme-la, tu entends? ferme-la!" Puis, il arracha son string. Sarah cria. De colère, il la frappa. Puis il la frappa de nouveau, par plaisir. La brutalité de ses coups faillit assommer Sarah. "Non, non," dit-elle à demi évanouie alors qu'il s'excitait et retirait son pantalon. </w:t>
      </w:r>
    </w:p>
    <w:p>
      <w:pPr>
        <w:pStyle w:val="NormalWeb1"/>
        <w:rPr/>
      </w:pPr>
      <w:r>
        <w:rPr/>
        <w:t xml:space="preserve">C'est alors que Sarah sentit que Ray lui écartait les cuisses. Ce simple contact lui envoya une décharge électrique dans le cerveau, lui redonnant toutes ses forces. "NON!" hurla-t-elle en lui envoyant un coup de genou dans les testicules. Il hurla de douleur. Sarah en profita et saisissant son jean et son tee-shirt s'enfuit loin de cet homme, loin de cet abjection, loin de sa propre faiblesse, loin de son échec. </w:t>
      </w:r>
    </w:p>
    <w:p>
      <w:pPr>
        <w:pStyle w:val="Normal"/>
        <w:jc w:val="center"/>
        <w:rPr/>
      </w:pPr>
      <w:r>
        <w:rPr/>
      </w:r>
    </w:p>
    <w:p>
      <w:pPr>
        <w:pStyle w:val="Heading2"/>
        <w:rPr/>
      </w:pPr>
      <w:r>
        <w:rPr/>
        <w:t>Dimanche 18 décembre 1996</w:t>
      </w:r>
    </w:p>
    <w:p>
      <w:pPr>
        <w:pStyle w:val="NormalWeb1"/>
        <w:rPr/>
      </w:pPr>
      <w:r>
        <w:rPr/>
        <w:t xml:space="preserve">Il pleuvait. Une pluie froide de décembre qui vous pénétrait jusque dans les os. J'avais froid. Merde. Super froid. Je marchais depuis plusieurs heures dans les rues, ne voulant pas rentrer si tôt. J'avais retrouvé un job dans un club. Je dansais, ensuite je faisais le service et les types me glissaient des biffetons dans le cache-sexe. Avilissant. Je savais ce que c'était, les copines me l'avaient dit quand je faisais ça pour... pour quoi, d'ailleurs? J'étais nulle: une fille qui ne voulait pas de la vie de ses parents et qui voulait connaître les choses, qui n'osait pas affronter la mort de sa frangine. Peuh! Emma est morte, ma vieille! Wake up! Tu es toute seule, toujours toute seule ! </w:t>
      </w:r>
    </w:p>
    <w:p>
      <w:pPr>
        <w:pStyle w:val="NormalWeb1"/>
        <w:rPr/>
      </w:pPr>
      <w:r>
        <w:rPr/>
        <w:t xml:space="preserve">J'avais un bonnet, un manteau dépenaillé, un jean troué et des collants de laine en dessous et j'avais encore froid! Putain de pays de merde! La neige devait atteindre la vingtaine de centimètres maintenant et les voitures étaient bloquées. Je ne pouvais même pas rentrer chez moi. Ça servirait à rien: les canalisations avaient pété et le chauffage ne marchait plus. </w:t>
      </w:r>
    </w:p>
    <w:p>
      <w:pPr>
        <w:pStyle w:val="NormalWeb1"/>
        <w:rPr/>
      </w:pPr>
      <w:r>
        <w:rPr/>
        <w:t xml:space="preserve">Quand je m'arrêtais de marcher, je vis que, inconsciemment mes pas m'avaient conduit au Refuge du Couvent du Buisson Ardent. </w:t>
      </w:r>
    </w:p>
    <w:p>
      <w:pPr>
        <w:pStyle w:val="NormalWeb1"/>
        <w:rPr/>
      </w:pPr>
      <w:r>
        <w:rPr/>
        <w:t xml:space="preserve">Cela faisait trois semaines depuis que l'autre taré de la boîte avait tenté de me violer. J'avais appris qu'il était allé à l'hôpital pour ses parties que j'avais esquintées. Tant mieux. Peut-être qu'une pauvre fille ne se fera pas violer par ce gros porc pervers maintenant grâce à moi. J'avais pensé pendant un instant aller le trouver avec mon flingue et lui foutre la trouille de sa vie, mais je me suis ravisée après avoir réfléchi. </w:t>
      </w:r>
    </w:p>
    <w:p>
      <w:pPr>
        <w:pStyle w:val="NormalWeb1"/>
        <w:rPr/>
      </w:pPr>
      <w:r>
        <w:rPr/>
        <w:t xml:space="preserve">Enfin plutôt après que Soeur Maria Inez m'eut convaincu de renoncer. Maria est vraiment une fille bien. Je veux dire, le genre généreuse et sans rechercher des félicitations pour ça. D'habitude, les gens qui aident les autres le font par intérêt hypocrite. Elle, non. Elle vient de la Côte Ouest. Je crois qu'elle était pute là-bas. D'après ce que j'ai compris, elle. eu des gosses qu'elle. été forcée d'abandonner. Elle est devenue alcoolo puis après plusieurs années de merde, elle. rejoint l'Eglise Catholique. C'est à ce moment là qu'elle. cru voir le Buisson Ardent. Toujours est-il qu'elle. fondé avec trois autres soeurs le Couvent du Buisson Ardent. Elle est emplie d'empathie et d'amour, mais c'est une fille des rues: tu la fais chier, elle te le fait comprendre et tu regrettes d'être né quand elle t'incendie en mélangeant anglais, espagnol et latin. </w:t>
      </w:r>
    </w:p>
    <w:p>
      <w:pPr>
        <w:pStyle w:val="NormalWeb1"/>
        <w:rPr/>
      </w:pPr>
      <w:r>
        <w:rPr/>
        <w:t xml:space="preserve">On n'a pas beaucoup d'argent à Tentes City comme les clodos l'appellent. Mais on. la foi (en Dieu, en l'Amour, en quoi que ce soit...) et des aides de Trinity Church, alors le vieil immeuble qui sert d'infirmerie, l'allée où il. a les tentes et la chapelle abandonnée mais que les soeurs ont retapé ensembles sont les richesses de notre refuge. Ce sont des mères célibataires qui viennent chez nous, des enfants des rues que leurs potes amènent parce qu'ils sont malades ou qu'ils ont pris une bastos. Il. quelques règles: pas de drogue, pas d'alcool, pas de vol, pas de bagarre, et un minimum d'une messe à la chapelle par semaine, pas de rab à la soupe de la cuisine, et on respecte l'espace privé des autres, et on ne contredit pas les soeurs ou les volontaires. Les nones traitent tout le monde de manière égale. Il. a des programmes sur la perspective "chrétienne" à propos de l'homosexualité, des drogues, du sexe hors mariage, du divorce, ce genre de trucs... Les discussions sur le divorce et les drogues sont bien et ont aidé pas mal de monde mais je suis pas d'accord avec le reste. L'été, au moment où la plupart de ces groupes sont tenus, il. a de l'électricité dans l'air m'a dit Martha, une mère héroïnomane dont le mari est mort d'une OD. Je trouve que le Couvent est formidable. Il. a des opposants aussi: les voisins n'aiment pas les SDF et les fous, et puis, l'an dernier, la bouffe. été empoisonnée. Résultat: plusieurs personnes ont fini à l'hosto. Ils ne savent qui. fait ça et la télé. bien sûr rajouté au problème en ne montrant que les aspects négatifs. </w:t>
      </w:r>
    </w:p>
    <w:p>
      <w:pPr>
        <w:pStyle w:val="NormalWeb1"/>
        <w:rPr/>
      </w:pPr>
      <w:r>
        <w:rPr/>
        <w:t xml:space="preserve">Bref. Le Couvent est devenu mon vrai travail, même si je fais ça bénévolement. La danse, je continue pour gagner des sous, mais le Couvent, c'est vital. Je sens que je fais quelque chose de vraiment bien. Et puis, même si certains diront que c'est par culpabilité (je suis une gosse de riche qui n'assume pas), en fait, je sais que quelque chose au fond de moi (oui, oui, cette "chose" là) est satisfaite que je fasse cela. Je le sens. Je veux dire, ça sonne juste, même si je fais pas ça pour elle non plus, je pense qu'elle est fière, qu'elles sont fières de moi. Peut-être se connaissent-elles d'ailleurs... </w:t>
      </w:r>
    </w:p>
    <w:p>
      <w:pPr>
        <w:pStyle w:val="NormalWeb1"/>
        <w:rPr/>
      </w:pPr>
      <w:r>
        <w:rPr/>
        <w:t xml:space="preserve">Je ne sais pas pourquoi je continue de vivre dans le Bronx. Mes parents n'ont aucune nouvelle de moi. J'ai abandonné ma maison de Greenwich. Peut-être parce qu'elle était trop liée à mes parents, à leur argent. Je suis vraiment risible: on dirait une pauvre ado qui fait sa crise et qui fugue. </w:t>
      </w:r>
    </w:p>
    <w:p>
      <w:pPr>
        <w:pStyle w:val="NormalWeb1"/>
        <w:rPr/>
      </w:pPr>
      <w:r>
        <w:rPr/>
        <w:t xml:space="preserve">Oui, mais sauf que c'est tout à fait ça: une adolescente, c'est ce que je suis depuis que l'enfant est en moi, la petite fille. J'ai l'impression que je dois tout redécouvrir avec elle. Comme si elle me guidait, comme si c'était elle qui me poussait à faire ces choses, à renoncer à mon argent, à voir la réalité pour ce qu'elle est, à côtoyer la misère, à devoir m'exhiber pour gagner de l'argent. Cela fait plusieurs mois à présent. Il faudrait que j'essaye de comprendre ce qu'il m'arrive. Ceux que j'ai connu me semblent vendus à ces espèces de sectes qui essayent de profiter de cette faiblesse, de mon ignorance. </w:t>
      </w:r>
    </w:p>
    <w:p>
      <w:pPr>
        <w:pStyle w:val="NormalWeb1"/>
        <w:rPr/>
      </w:pPr>
      <w:r>
        <w:rPr/>
        <w:t xml:space="preserve">Peut-être faudrait-il que j'aille demander à certains amis. Il me reste quelques connaissances du temps où je me suis initiée au Tantra et à l'occultisme. Eux pourront peut-être me renseigner... </w:t>
      </w:r>
    </w:p>
    <w:p>
      <w:pPr>
        <w:pStyle w:val="Heading2"/>
        <w:rPr/>
      </w:pPr>
      <w:r>
        <w:rPr/>
        <w:t>24 Décembre 1996, 23h56 Queen of Night NYC, New York</w:t>
      </w:r>
    </w:p>
    <w:p>
      <w:pPr>
        <w:pStyle w:val="NormalWeb1"/>
        <w:rPr/>
      </w:pPr>
      <w:r>
        <w:rPr/>
        <w:t xml:space="preserve">La musique martelait de manière répétitive les oreilles de la faune gothique de la boîte de nuit. Baignée dans la pénombre et illuminée de milles spots aux couleurs vives, Sarah voyait mal les gens passer devant elle, ne distinguant sur ces hommes et ces femmes que des coiffures provocantes, des tatouages criard et un maquillage blafard dans le genre Blood Doll. Jeunesse égarée qui se retrouvait dans ces lieux à l'écart de la société. </w:t>
      </w:r>
    </w:p>
    <w:p>
      <w:pPr>
        <w:pStyle w:val="NormalWeb1"/>
        <w:rPr/>
      </w:pPr>
      <w:r>
        <w:rPr/>
        <w:t xml:space="preserve">Une société malade de l'intérieur, songea Sarah, qui laisse mourir ceux qui en sont les victimes. Victimes de ces "technocrates." Cela faisait deux mois que Sarah avait quitté Greenwich pour le Bronx et elle avait pu voir la réalité des choses dans les cloaques de la misère, dur rejet et de la maladie. Devant ce spectacle de corps malades, d'esprits brisés, elle avait souffert avec eux, sorte de résonance entre son "âme" et la souffrance extérieure, lien puissant entre elle et le reste de la réalité, de cette réalité. Alors elle s'était jointe aux Soeurs de la Charité, distribuant des rations, des soins, de l'attention. Elle avait côtoyé la saleté, le vice, la solitude des gens au regard vide et hagard, les corps souillés par milles maladies dont certaines étaient relâchées volontairement par des gens du gouvernement disaient les rumeurs et les fous; les "scientifiques" étaient accablés de tous les maux et Sarah, qui avait vu l'accouchement d'un enfant difforme dans une ruelle crade, la mère étant une junkie paumée, le père étant mort d'une OD, commençait à croire en ces "fous," se demandant qui étaient les fous, eux ou les gens "normaux" qui vivaient dans un aveuglement complet. </w:t>
      </w:r>
    </w:p>
    <w:p>
      <w:pPr>
        <w:pStyle w:val="NormalWeb1"/>
        <w:rPr/>
      </w:pPr>
      <w:r>
        <w:rPr/>
        <w:t xml:space="preserve">Par contre, il n'y avait pas besoin de magie pour expliquer cela. Même si Sarah croyait aux phénomènes paranormaux, à la magie tantrique, au shaman complètement taré de la 3e qui hurlait vers les esprits des autos et des canalisations gelées, au pouvoir de Fred Savage, sorte de prédicateur mystique qui soutenait que les femmes qui portaient des fourrures ressemblaient à l'animal dont elle portait la peau; ce qui faisait marrer Sarah, sachant combien de nanas porter du lapin croyant avoir du renard argenté. Lui disait qu'il portait sa peau à l'intérieur, ce à quoi Sarah riait et il riait aussi, laissant montrer ses belles dents blanches. D'ailleurs c'est Fred qui l'avait rencardé sur ce coup. Normal, Fred bossait aux Messagers Ailés, la seule entreprise qui pouvait vous assurer de livrer ce que vous avez à transmettre (message, argent, objets magiques...) où que vous vouliez, à qui vous vouliez, même s'il n'y. pas d'adresse ou le genre. Le prix allait avec, évidemment. Et puis, ils ne bossaient que sur NYC. Cela dit, Sarah avait entendu dire que les Messagers Ailés existaient dans toutes les grandes villes. On comprenait donc pourquoi Fred connaissait tout le monde, et tout quartier connaissait et respectait Fred. Même les gangs semblaient lui conférer le droit de passage sur leur turf, sans problème! Impressionnant. Ça c'était de la magie. Et le gouvernement aussi était magique. </w:t>
      </w:r>
    </w:p>
    <w:p>
      <w:pPr>
        <w:pStyle w:val="NormalWeb1"/>
        <w:rPr/>
      </w:pPr>
      <w:r>
        <w:rPr/>
        <w:t xml:space="preserve">Un gouvernement de techniciens qui font croire que tous les problèmes sont d'ordre scientifique, économique, technique et jamais spirituel ou politique. De fait, ils prétendent au pouvoir, car ils sont les seuls à pouvoir comprendre les problèmes qui agitent la société. Ça de la magie? Foutaises! Où est la magie dans un bureaucrate? Où est la magie dans une circulaire B-70 qui est demandée pour bénéficier de soins d'urgence quand vous crevez devant un hôpital? Où est la magie là-dedans: "Henri de Mane, socialiste Belge, dans les années 30, proposait comme solution à la crise, aux dérèglements du système libéral, le planisme comme solution dirigiste. L'Etat maîtriserait les flux économiques par le biais de la planification. Idéal d'un juste milieu entre le capitalisme sauvage et la planification russe, son aspect politique pose le postulat que dans les sociétés modernes la compétence technique doit remplacer l'idéologie. Mieux vaut être gouverner par des techniciens plutôt que par des politiciens incompétents par rapport à l'économie. C'est lui qui. inventé l'Ecole Nationale de l'Administration en France. Ce qui prime est la compétence technique. Il. influencé tous les courants de gauche et de droite en Europe et. fourni à Pétain l'inspiration pour Vichy." Ça de la magie. De la connerie ouais. C'est ce genre de gouvernement qui est en place aujourd'hui. Les politiciens véreux sont encore là, mais seulement pour être contrôlés par les technocrates qui eux ne changent pas selon les élections. </w:t>
      </w:r>
    </w:p>
    <w:p>
      <w:pPr>
        <w:pStyle w:val="NormalWeb1"/>
        <w:rPr/>
      </w:pPr>
      <w:r>
        <w:rPr/>
        <w:t xml:space="preserve">Enfin, tout ça était bien loin de Sarah, même si elle s'était renseignée sur ce terme technocratie que la Fondation Melchior lui avait sorti à tout bout de champ pour justifier leurs méthodes et leur endoctrinement. Ils étaient pareils. Tous voulaient le pouvoir, pour imposer leur vue du monde. Si Sarah avait appris quelque chose depuis ces derniers mois c'est que ce qui était réel dépendait de ce que l'on croyait l'être. Eux voulaient changer de société, mais sans qu'on ait un mot à dire. Merde! Qu'ils aillent se faire foutre! "Libérez la Réalité," serait le mot d'ordre de Sarah. Alors elle aidait ceux qui étaient les victimes, les démunis à s'éveiller à cela. Mais pour cela il fallait d'abord les soutenir et leur permettre de survivre, tout simplement. </w:t>
      </w:r>
    </w:p>
    <w:p>
      <w:pPr>
        <w:pStyle w:val="NormalWeb1"/>
        <w:rPr/>
      </w:pPr>
      <w:r>
        <w:rPr/>
        <w:t xml:space="preserve">Survire... Sarah avait appris ce que cela voulait dire. </w:t>
      </w:r>
    </w:p>
    <w:p>
      <w:pPr>
        <w:pStyle w:val="NormalWeb1"/>
        <w:rPr/>
      </w:pPr>
      <w:r>
        <w:rPr/>
        <w:t xml:space="preserve">Le soir, pour gagner un peu d'argent, elle dansait, nue (elle avait fini par l'accepter, ça rapportait bien plus), pour vivre, elle aussi. Son père... s'il la voyait. Il ne la reconnaîtrait plus. D'ailleurs, ne l'avait-il jamais reconnu? Il la cherchait. Elle avait appris qu'il avait lancé un avis de recherche. S'il voyait son show! C'était devenu le clou du spectacle de Wild Free Space, la boîte où elle dansait. Elle faisait un numéro endiablé de strip-tease qui exaltait les formes sensuelles de son corps. Ça c'était quelque chose qu'elle entretenait: après tout c'était son gagne-pain. Il lui permettait d'empocher 1000 dollars par nuit quand les pourboires étaient bons. Deux fois par semaine, cela lui permettait de payer le loyer de son appart' miteux. Son appartement qui avait vu passer les conquêtes de Sarah: hommes de passage, amants d'un soir quand elle était trop seule. Elle avait connu pas mal de type et s'était gorgée de sexe, renouant avec la magie tantrique à leur insu (elle leur demandait de prendre des positions particulières) pour encore et toujours tenter le même but, l'unique et la seule véritable chose qui la motivait: prendre son envol et toucher sa soeur de son esprit. Que son âme embrasse la mienne, pensait-elle au moment de la jouissance. </w:t>
      </w:r>
    </w:p>
    <w:p>
      <w:pPr>
        <w:pStyle w:val="Normal"/>
        <w:jc w:val="center"/>
        <w:rPr/>
      </w:pPr>
      <w:r>
        <w:rPr/>
      </w:r>
    </w:p>
    <w:p>
      <w:pPr>
        <w:pStyle w:val="NormalWeb1"/>
        <w:rPr/>
      </w:pPr>
      <w:r>
        <w:rPr/>
        <w:t xml:space="preserve">J'avais chaud. J'étais en sueur. Une sueur désagréable qui me collait à la peau, qui me rendait poisseuse. Ça m'ennuyait. Après tout, je n'avais rien à redouter, et il ne fallait pas que le type pense que j'étais impressionnable. J'allais juste rencontrer un mec un peu barge qui s'intéressait aux mêmes choses que moi. Sans doute pourrait-il m'aider à progresser dans mon exploration, dans ma quête: les dernières expériences que j'avais tentées m'avaient laissé pantelante, sans rien obtenir. J'avais eu plus mal que de résultat. Mary, une des soeurs au refuge me disait sans cesse que je devais arrêter, que je souillais mon âme. Elle était gentille Mary, mais si prude. Encore une qui s'était fait endoctriner. Pourquoi faudrait-il rester vierge pour être plus proche de Dieu. La jouissance est divine et ce sont des machos de première qui craignaient les femmes qui les ont obligés à voir leur sexe comme un péché. Connerie de Bible ! </w:t>
      </w:r>
    </w:p>
    <w:p>
      <w:pPr>
        <w:pStyle w:val="NormalWeb1"/>
        <w:rPr/>
      </w:pPr>
      <w:r>
        <w:rPr/>
        <w:t xml:space="preserve">Mais j'étais pas là pour discuter théologie avec lui. Quoique... On sait jamais. Il était là, au rendez-vous. Il était assis dans un coin à l'écart de la piste de danse. Grand, vêtu de noir, avec une dégaine à la The Crow, sans le maquillage débile. Il n'en avait pas besoin: il avait un visage sec, pâle et osseux. Ses yeux étaient soulignés de poches noires et ses traits étaient cachés dans la semi-pénombre, ne laissant ressortir qu'une impression de relief très marqué sur un visage tout en os. Il dégageait une sorte de froid désagréable qui faisait peur. </w:t>
      </w:r>
    </w:p>
    <w:p>
      <w:pPr>
        <w:pStyle w:val="NormalWeb1"/>
        <w:rPr/>
      </w:pPr>
      <w:r>
        <w:rPr/>
        <w:t xml:space="preserve">Je me suis avancée tout de même et je sentis ma colonne vertébrale être parcouru de frisson et de courants électriques. Ce n'était pas la première fois que ça m'arrivait. Parfois Fred me laissait la même impression, mais différente aussi. Il. avait vraiment quelque chose de bizarre dans ce type. Je me suis avancée. </w:t>
      </w:r>
    </w:p>
    <w:p>
      <w:pPr>
        <w:pStyle w:val="Normal"/>
        <w:jc w:val="center"/>
        <w:rPr/>
      </w:pPr>
      <w:r>
        <w:rPr/>
      </w:r>
    </w:p>
    <w:p>
      <w:pPr>
        <w:pStyle w:val="NormalWeb1"/>
        <w:rPr/>
      </w:pPr>
      <w:r>
        <w:rPr/>
        <w:t xml:space="preserve">L'Euthanatos la vit s'approcher. Elle était très belle, longs cheveux châtains, yeux marrons clairs, avec des soupçons de paillettes vertes dans l'iris. Elle avait une vieille ancienne cicatrice sous la paupière, presque entièrement disparue. Presque... elle échappait au commun des mortels, mais lui... Il la regarda marcher jusqu'à sa table avec un pas où sa grande sensualité ne parvenait pas à masquer sa nervosité. Il étala un as de carreau sur la table et leva de nouveau les yeux vers elle. </w:t>
      </w:r>
    </w:p>
    <w:p>
      <w:pPr>
        <w:pStyle w:val="NormalWeb1"/>
        <w:rPr/>
      </w:pPr>
      <w:r>
        <w:rPr/>
        <w:t xml:space="preserve">Ce qu'il vit faillit lui donner une crise cardiaque! Il sentait milles courants d'air autour d'elle, une sorte de puissance incontrôlée et sauvage qui était comme un étalon prêt à se cabrer enfermé et en même temps si libre en elle. Et surtout, il. avait cette présence si étrange et pourtant si familière pour lui. Elle était "suivie." Par qui? Pourquoi? Il comprenait que ce n'était pas une Dormeuse. Il ne pourrait certes pas en faire une acolyte comme il avait prévu, mais quel potentiel! Quel force! </w:t>
      </w:r>
    </w:p>
    <w:p>
      <w:pPr>
        <w:pStyle w:val="NormalWeb1"/>
        <w:rPr/>
      </w:pPr>
      <w:r>
        <w:rPr/>
        <w:t xml:space="preserve">Excavée, pensa-t-il... Et puis il songea à cette impression de chaos si puissante qui émanait d'elle. Non même pas, les excavés sont ordonnés d'une certaine manière. Pas elle. Il n'y. rien de défini chez elle. Oh non, une Orpheline! </w:t>
      </w:r>
    </w:p>
    <w:p>
      <w:pPr>
        <w:pStyle w:val="NormalWeb1"/>
        <w:rPr/>
      </w:pPr>
      <w:r>
        <w:rPr/>
        <w:t xml:space="preserve">Cependant il garda son calme et surtout son masque de nonchalance calculée pour ne rien laisser transparaître. Mais lui qui pensait rencontrer une acolyte potentiel, il était plutôt déçu. Il se sentait trompé par Marcus, son contact de la boutique occulte 'Avalon's Apples.' Enfin, Marcus n'était pas un mage, il pouvait se tromper. Il ne pouvait trop en demander à un Eclairé. Un Eclairé ne pouvant valoir un Eveillé. Et puis, peut-être pourrait-il la recruter dans sa Tradition. Les autres seraient contents. Elle dégage une impression d'un avatar si fort... </w:t>
      </w:r>
    </w:p>
    <w:p>
      <w:pPr>
        <w:pStyle w:val="NormalWeb1"/>
        <w:rPr/>
      </w:pPr>
      <w:r>
        <w:rPr/>
        <w:t xml:space="preserve">Il étala une seconde carte: une dame de pique pour sentir et effleurer ses émotions. </w:t>
      </w:r>
    </w:p>
    <w:p>
      <w:pPr>
        <w:pStyle w:val="Normal"/>
        <w:jc w:val="center"/>
        <w:rPr/>
      </w:pPr>
      <w:r>
        <w:rPr/>
      </w:r>
    </w:p>
    <w:p>
      <w:pPr>
        <w:pStyle w:val="NormalWeb1"/>
        <w:rPr/>
      </w:pPr>
      <w:r>
        <w:rPr/>
        <w:t xml:space="preserve">Quand je me suis avancée, il. posé une carte sur la table. Un as de carreau. Alors je l'ai vu sursauter un instant et j'ai eu l'impression infiniment désagréable d'être nue devant lui, mais vraiment nue, pas comme je le suis quand je danse. Comme s'il voyait mon âme. Cela m'énervait. je n'étais plus une gamine intimidable. C'était juste un taré qui en rajoutait pour en jeter. Normal cela faisait parti de son boulot. Alors pourquoi s'en méfier? </w:t>
      </w:r>
    </w:p>
    <w:p>
      <w:pPr>
        <w:pStyle w:val="NormalWeb1"/>
        <w:rPr/>
      </w:pPr>
      <w:r>
        <w:rPr/>
        <w:t xml:space="preserve">L'instinct. Mon instinct me criait de faire gaffe. Et puis sa présence me fit penser à elle... Oh non! Ça n'est pas le moment chérie, il faut que je sois forte. </w:t>
      </w:r>
    </w:p>
    <w:p>
      <w:pPr>
        <w:pStyle w:val="NormalWeb1"/>
        <w:rPr/>
      </w:pPr>
      <w:r>
        <w:rPr/>
        <w:t xml:space="preserve">Je m'approchais et je me suis assise en face de lui. Il avait étalé une autre carte: une dame de pique. Il me regarda et je crus voir un sourire sur son visage. Cela me donna une bouffée de colère. J'avais la très désagréable impression qu'il savait ce que je pensais: il me regardait comme pour dire ma pauvre, tu es si fragile, avec cet air de pitié arrogante que j'avais vu tant de fois. </w:t>
      </w:r>
    </w:p>
    <w:p>
      <w:pPr>
        <w:pStyle w:val="NormalWeb1"/>
        <w:rPr/>
      </w:pPr>
      <w:r>
        <w:rPr/>
        <w:t xml:space="preserve">"C'est tout à fait moi," dis-je en désignant la carte. "Vêtue de noir et toujours blanche." </w:t>
      </w:r>
    </w:p>
    <w:p>
      <w:pPr>
        <w:pStyle w:val="NormalWeb1"/>
        <w:rPr/>
      </w:pPr>
      <w:r>
        <w:rPr/>
        <w:t xml:space="preserve">Il m'a regardée, et il. paru faire attention à moi. </w:t>
      </w:r>
    </w:p>
    <w:p>
      <w:pPr>
        <w:pStyle w:val="NormalWeb1"/>
        <w:rPr/>
      </w:pPr>
      <w:r>
        <w:rPr/>
        <w:t xml:space="preserve">"Non. Pour vous, il n'y. guère que le coeur: rouge, sauvage, incontrôlé et les passions à fleur de peau," dit-il d'un ton suave, faussement séducteur. </w:t>
      </w:r>
    </w:p>
    <w:p>
      <w:pPr>
        <w:pStyle w:val="NormalWeb1"/>
        <w:rPr/>
      </w:pPr>
      <w:r>
        <w:rPr/>
        <w:t xml:space="preserve">"Bon écoutez," dis-je déjà emmerdée par le genre de compliments qui sont censés n'être que pour toi alors qu'ils sont prêts à servir à n'importe quelle nana. "Je suis venue vous voir parce qu'on m'a dit que vous en connaissez un rayon sur les esprits. Si vous voulez un plan magie sexuelle, je ne baise qu'avec les gens que je veux, et pas avec les gens qui me veulent. O.K.? Alors, si vous êtes disposé à m'aider, je serai reconnaissante. Sinon, allez voir une pute. J'ai des adresses, si vous voulez." </w:t>
      </w:r>
    </w:p>
    <w:p>
      <w:pPr>
        <w:pStyle w:val="NormalWeb1"/>
        <w:rPr/>
      </w:pPr>
      <w:r>
        <w:rPr/>
        <w:t xml:space="preserve">Il m'a regardée, visiblement amusée. "Un tempérament d'orpheline," dit-il de manière sibylline. "Et enflammée. Tu as quoi? 20 ans? Quelle fougue de la jeunesse! Moi qui compte plus d'années que je veux bien me l'avouer... Amusante. Et fière aussi." Un tel mépris de dégageait de lui. Je le haïssais déjà, d'auntant plus qu'il ne semblait pas être un charlantan, mais un type spéciale, ce quelque chose de nouveau en moi me le disait. Alors, il prononça chaque mot avec tout le pouvoir qu'il pouvait rassembler dans ses paroles, et Dieu savait qu'il en avait: </w:t>
      </w:r>
    </w:p>
    <w:p>
      <w:pPr>
        <w:pStyle w:val="NormalWeb1"/>
        <w:rPr/>
      </w:pPr>
      <w:r>
        <w:rPr/>
        <w:t xml:space="preserve">"Je peux t'aider si tu veux, mais le prix sera haut" </w:t>
      </w:r>
    </w:p>
    <w:p>
      <w:pPr>
        <w:pStyle w:val="Normal"/>
        <w:jc w:val="center"/>
        <w:rPr/>
      </w:pPr>
      <w:r>
        <w:rPr/>
      </w:r>
    </w:p>
    <w:p>
      <w:pPr>
        <w:pStyle w:val="NormalWeb1"/>
        <w:rPr/>
      </w:pPr>
      <w:r>
        <w:rPr/>
        <w:t xml:space="preserve">Sarah resserra son manteau autour de son cou pour garder le froid à distance. Peine perdue. Il devait faire au moins -10°C. La neige envahissait les rues tant et si bien que les voitures ne circulaient plus, à New York! Sarah, Mère Sarah comme l'appelaient les clodos qui venaient régulièrement au refuge et pour laquelle ils avaient développé une affection ressemblant à de l'attachement, rentrait à son appart' miteux du Bronx. </w:t>
      </w:r>
    </w:p>
    <w:p>
      <w:pPr>
        <w:pStyle w:val="NormalWeb1"/>
        <w:rPr/>
      </w:pPr>
      <w:r>
        <w:rPr/>
        <w:t xml:space="preserve">Son rencard s'était mal passé. Quand elle avait pigé que le type voulait l'endoctriner aussi, elle avait piqué une crise et l'avait insulté. Le type l'avait mal pris et avait dit en la regardant et en sortant un pendule qu'il avait balancé au bout de son nez: "Tais-toi!" Et Sarah, impuissante, incapable de quoi que ce soit, s'était assise et avait fermé sa gueule. </w:t>
      </w:r>
    </w:p>
    <w:p>
      <w:pPr>
        <w:pStyle w:val="NormalWeb1"/>
        <w:rPr/>
      </w:pPr>
      <w:r>
        <w:rPr/>
        <w:t xml:space="preserve">Alors Scott Ciencin (c'était le nom qu'il lui avait donné) lui avait sorti un discours typique mâle au pouvoir genre responsabilité et patati et patata... "Tu n'es qu'une sotte. J'ai senti ton avatar: tu as un grand potentiel, mais si tu n'apprends pas à te discipliner, tu vas te brûler les ailes et tu seras l'aubaine des Déchus ou des Fous. Ou tu te feras détruire par la Machine. Le Pogrom n'est pas tendre avec les tiens, même si elles sont belles. Alors calme-toi et apprends à discerner le possible du dangereux." </w:t>
      </w:r>
    </w:p>
    <w:p>
      <w:pPr>
        <w:pStyle w:val="NormalWeb1"/>
        <w:rPr/>
      </w:pPr>
      <w:r>
        <w:rPr/>
        <w:t xml:space="preserve">Il s'était arrêté un instant quand le serveur s'était pointé pour servir leur commande. Puis il avait ajouté, après avoir bu une gorgée de son cocktail vert kiwi: "Je ne vois que solitude, regret et misère autour de toi.. présent, même si tu me suppliais, je ne voudrais pas de toi dans ma Tradition. Tu n'étais pas faite pour la magie et tu l'as eu quand même. Je te plains. Tu te fera dévorer par le pouvoir. Tu t'aveugles toi-même et tu blâmes les autres pour ça. Ma pauvre petite fille perdue..." </w:t>
      </w:r>
    </w:p>
    <w:p>
      <w:pPr>
        <w:pStyle w:val="NormalWeb1"/>
        <w:rPr/>
      </w:pPr>
      <w:r>
        <w:rPr/>
        <w:t xml:space="preserve">Salaud! Enfoiré! Sarah aurait voulu lui cracher sa pitié à la gueule. Lui faire ravaler son arrogance. Mais elle encaissa le tout. Et elle répondit, d'une voix calme: </w:t>
      </w:r>
    </w:p>
    <w:p>
      <w:pPr>
        <w:pStyle w:val="NormalWeb1"/>
        <w:rPr/>
      </w:pPr>
      <w:r>
        <w:rPr/>
        <w:t xml:space="preserve">"Je ne serai jamais comme toi. Tu sais pourquoi? Je ne me considère pas mieux que les autres. Je n'ai aucune 'magie' (et elle prononça ce mot avec dégoût). Je n'ai que de l'amour pour les autres. Même pour toi. Même sans me supplier je serais prête à t'aider. C'est là la différence entre toi et moi." </w:t>
      </w:r>
    </w:p>
    <w:p>
      <w:pPr>
        <w:pStyle w:val="NormalWeb1"/>
        <w:rPr/>
      </w:pPr>
      <w:r>
        <w:rPr/>
        <w:t xml:space="preserve">Puis elle était partie. Elle avait fourni un immense effort pour ne pas pleurer, car, sans s'en rendre compte peut-être, l'Euthanatos lui avait porté des coups là où cela lui faisait le plus mal. Sarah était sortie de la boîte en trombe, se faisant insultée par le videur au passage. </w:t>
      </w:r>
    </w:p>
    <w:p>
      <w:pPr>
        <w:pStyle w:val="NormalWeb1"/>
        <w:rPr/>
      </w:pPr>
      <w:r>
        <w:rPr/>
        <w:t xml:space="preserve">Cela faisait plusieurs minutes qu'elle marchait seule dans la neige et elle s'imagina le tableau qu'elle faisait. Foutue Cosette sans Jean Valjean, pensa-t-elle. Au fur et à mesure qu'elle marchait, les paroles de Ciencin résonnaient dans son esprit. Tu n'étais pas faite pour la magie et tu l'as eu quand même, avait-il dit. Je ne vois que solitude, regret et misère autour de toi. Sarah se força de ne pas pleurer. Elle se sentait seule. Elle s'aperçut qu'elle n'avait pas eu de conversation sans arrière-pensée, sans lutte, sans hypocrisie...une vraie conversation quoi! depuis la mort de sa soeur. Rien, il n'y. rien ici pour moi. Je suis seule. Pourquoi ne l'ai-je pas vu plus tôt. Ce monde ne veut pas de moi. </w:t>
      </w:r>
    </w:p>
    <w:p>
      <w:pPr>
        <w:pStyle w:val="NormalWeb1"/>
        <w:rPr/>
      </w:pPr>
      <w:r>
        <w:rPr/>
        <w:t xml:space="preserve">Sarah rentra à son appartement. Le mur était toujours craquelé. Le matelas avait toujours la tâche de café sur le coin gauche. Elle entendait toujours les disputes des voisins du dessus. La femme se faisait battre. Il lui sembla être ici depuis si longtemps. Depuis toujours en fait. Elle se rappela alors de sa soeur et d'elle, l'été, dans une autre vie, près du lac, elles courraient dans l'herbe. Elles avaient des robes qui flottaient dans le vent. Elles tombaient dans l'herbe parsemée de pâquerettes en riant. Elle entendit le rire de sa soeur. Et elle entendit alors des notes du piano. </w:t>
      </w:r>
    </w:p>
    <w:p>
      <w:pPr>
        <w:pStyle w:val="NormalWeb1"/>
        <w:rPr/>
      </w:pPr>
      <w:r>
        <w:rPr/>
        <w:t xml:space="preserve">Sarah eut un rictus de désespoir, et pleura. </w:t>
      </w:r>
    </w:p>
    <w:p>
      <w:pPr>
        <w:pStyle w:val="NormalWeb1"/>
        <w:rPr/>
      </w:pPr>
      <w:r>
        <w:rPr/>
        <w:t xml:space="preserve">Elle sortit en courant de son appartement, les yeux inondés de larme et courut, courut, pour échapper à la souffrance qui la poursuivait. Chérie, où es-tu? Les mots du mage résonnaient dans sa tête: souffrance, solitude, regret. Elle courait, encore et encore, pour échapper à ses souvenirs. Pour fuir. Loin, loin de tout ça, de toute cette merde. Elle tomba d'épuisement. </w:t>
      </w:r>
    </w:p>
    <w:p>
      <w:pPr>
        <w:pStyle w:val="NormalWeb1"/>
        <w:rPr/>
      </w:pPr>
      <w:r>
        <w:rPr/>
        <w:t xml:space="preserve">Quand elle se réveilla, elle prit conscience qu'elle avait très froid. Elle ne savait pas combien de temps elle était restée prostrée là, incapable de bouger, noyée dans son désespoir. Elle était allongée sur le ventre, et commençait à être recouverte de neige. Elle était frigorifiée, quasi en hypothermie. Alors, elle tenta de se relever, mais ses muscles étaient trop gelés pour fonctionner. Elle s'écroula au sol, dans le neige de la ruelle dans laquelle elle était. Sa peau était bleutée. Elle souffrait mentalement, physiquement. Elle était au bord du coma. Elle voulait mourir, seule, dans une ruelle, sans que personne ne le sache. Tout le monde s'en fout. Alors pourquoi continuer? Mieux vaut mourir. Pourquoi vivre? Pour qui? </w:t>
      </w:r>
    </w:p>
    <w:p>
      <w:pPr>
        <w:pStyle w:val="NormalWeb1"/>
        <w:rPr/>
      </w:pPr>
      <w:r>
        <w:rPr/>
        <w:t xml:space="preserve">Pour moi. </w:t>
      </w:r>
    </w:p>
    <w:p>
      <w:pPr>
        <w:pStyle w:val="NormalWeb1"/>
        <w:rPr/>
      </w:pPr>
      <w:r>
        <w:rPr/>
        <w:t xml:space="preserve">Sarah se figea. La voix avait résonné dans son esprit pour s'éteindre aussitôt. Elle sentait ses forces la quitter. Elle sentit une chaleur sur son front. Elle pouvait imaginer sa soeur, lumineuse, les flocons de neige la traversant, apparition de lumière devant elle, à quelques mètres. Et elle, allongée sur le ventre, gelée, ne pouvait même pas la voir! Elle voulait la voir. Elle était sûre qu'elle était là, devant elle, sa soeur. Elle pouvait sentir la chaleur qui émanait d'elle. Elle venait de l'entendre. Et pourtant, elle était totalement frigorifiée, incapable du moindre mouvement. Impossible de ne serait-ce que lever la tête pour la voir une dernière fois avant de mourir. Elle se sentit submergée par le désespoir, se laissa aller. La chaleur devant elle diminua. Elle renoncer et était prête à mourir. </w:t>
      </w:r>
    </w:p>
    <w:p>
      <w:pPr>
        <w:pStyle w:val="NormalWeb1"/>
        <w:rPr/>
      </w:pPr>
      <w:r>
        <w:rPr/>
        <w:t xml:space="preserve">C'est alors qu'elle entendit sa voix si triste: Alors tu ne m'aimes plus. </w:t>
      </w:r>
    </w:p>
    <w:p>
      <w:pPr>
        <w:pStyle w:val="NormalWeb1"/>
        <w:rPr/>
      </w:pPr>
      <w:r>
        <w:rPr/>
        <w:t xml:space="preserve">Il. eut un instant de vide complet pendant lequel Sarah réalisa ce que cela signifiait. Et elle comprit que rien, rien. monde ne pouvait la remplacer. Si elle la quittait, alors elle ne serait plus rien. Elle se rendit compte que ce n'était pas son existence qu'elle allait perdre, mais le souvenir même et l'amour qu'elle portait pour sa soeur. </w:t>
      </w:r>
    </w:p>
    <w:p>
      <w:pPr>
        <w:pStyle w:val="NormalWeb1"/>
        <w:rPr/>
      </w:pPr>
      <w:r>
        <w:rPr/>
        <w:t xml:space="preserve">Jamais. Jamais elle ne l'abandonnerait. Elle comprit que ce n'était pas elle qui avait besoin de sa soeur. Mais sa soeur qui avait besoin d'elle pour vivre à l'intérieur de son coeur. C'était l'immortalité de l'âme de sa soeur qui était en jeu. Elle comprit qu'elle était en train de la tuer et de se tuer elle-même. Non, non, non, non, non, non, NON, NON, NOOOOONNNN. Sarah, les yeux fermés, lutta de toutes les forces de son esprit pour préserver son intégrité, son grand amour, sa vie, sa raison de vivre. Alors, sentant la pire des souffrances envahir ses muscles, elle força ses bras à passer sous son torse, elle s'appuyât dessus, ayant l'impression que ses muscles gelés se déchiraient sous l'effort, et en hurlant son nom, elle se redressa pour contempler sa soeur: "EMMAAAA!" </w:t>
      </w:r>
    </w:p>
    <w:p>
      <w:pPr>
        <w:pStyle w:val="NormalWeb1"/>
        <w:rPr/>
      </w:pPr>
      <w:r>
        <w:rPr/>
        <w:t xml:space="preserve">Oui? entendit Sarah, ce qui l'inonda d'un bonheur et d'une chaleur immense, nouvelle force qui, elle le comprit, venait d'elle, d'en elle. Sorte de raz-de-marée qui naissait dans son ventre à elle. Elle avait refusé la mort, le désespoir, l'apathie pour la souffrance, mais aussi pour la vie, la vie plus forte que toutes les morts. Elle avait renoncé à l'abandon, facile, pour la lutte difficile, mais pleine d'espoir. </w:t>
      </w:r>
    </w:p>
    <w:p>
      <w:pPr>
        <w:pStyle w:val="NormalWeb1"/>
        <w:rPr/>
      </w:pPr>
      <w:r>
        <w:rPr/>
        <w:t xml:space="preserve">Sarah, debout, emplie d'une énergie nouvelle qui lui réchauffait le corps et s'étendait dans chaque membre, chaque partie de son être, ouvrit les yeux pour la voir : </w:t>
      </w:r>
    </w:p>
    <w:p>
      <w:pPr>
        <w:pStyle w:val="NormalWeb1"/>
        <w:rPr/>
      </w:pPr>
      <w:r>
        <w:rPr/>
        <w:t xml:space="preserve">Il n'y avait que les flocons qui tombaient lentement en voltigeant dans la ruelle vide. Personne. Elle était seule. </w:t>
      </w:r>
    </w:p>
    <w:p>
      <w:pPr>
        <w:pStyle w:val="NormalWeb1"/>
        <w:rPr/>
      </w:pPr>
      <w:r>
        <w:rPr/>
        <w:t xml:space="preserve">Sarah resta là un moment, sentant de nouveau un froid l'envahir lentement et sourit devant ce qu'elle voyait en pensée ou pensait en voyant. </w:t>
      </w:r>
    </w:p>
    <w:p>
      <w:pPr>
        <w:pStyle w:val="NormalWeb1"/>
        <w:rPr/>
      </w:pPr>
      <w:r>
        <w:rPr/>
        <w:t xml:space="preserve">Alors elle rentra chez elle. </w:t>
      </w:r>
    </w:p>
    <w:p>
      <w:pPr>
        <w:pStyle w:val="NormalWeb1"/>
        <w:rPr/>
      </w:pPr>
      <w:r>
        <w:rPr/>
        <w:t xml:space="preserve">Devant elle, elle avait vu sa soeur, au bord du lac Léman, avec sa belle robe à fleur qu'elle lui avait offerte le jour de ces dix ans. </w:t>
      </w:r>
    </w:p>
    <w:p>
      <w:pPr>
        <w:sectPr>
          <w:type w:val="continuous"/>
          <w:pgSz w:w="11906" w:h="16838"/>
          <w:pgMar w:left="567" w:right="567" w:gutter="0" w:header="709" w:top="765" w:footer="709" w:bottom="851"/>
          <w:cols w:num="2" w:space="170" w:equalWidth="true" w:sep="false"/>
          <w:formProt w:val="false"/>
          <w:textDirection w:val="lrTb"/>
          <w:docGrid w:type="default" w:linePitch="360" w:charSpace="0"/>
        </w:sectPr>
      </w:pPr>
    </w:p>
    <w:p>
      <w:pPr>
        <w:pStyle w:val="Normal"/>
        <w:rPr/>
      </w:pPr>
      <w:r>
        <w:rPr/>
      </w:r>
    </w:p>
    <w:p>
      <w:pPr>
        <w:pStyle w:val="Heading1"/>
        <w:rPr/>
      </w:pPr>
      <w:r>
        <w:rPr/>
        <w:t>Les Milles et Un Visages de la Folie (Première Partie)</w:t>
      </w:r>
    </w:p>
    <w:p>
      <w:pPr>
        <w:sectPr>
          <w:type w:val="continuous"/>
          <w:pgSz w:w="11906" w:h="16838"/>
          <w:pgMar w:left="567" w:right="567" w:gutter="0" w:header="709" w:top="765" w:footer="709" w:bottom="851"/>
          <w:formProt w:val="false"/>
          <w:textDirection w:val="lrTb"/>
          <w:docGrid w:type="default" w:linePitch="360" w:charSpace="0"/>
        </w:sectPr>
      </w:pPr>
    </w:p>
    <w:p>
      <w:pPr>
        <w:pStyle w:val="Heading2"/>
        <w:rPr/>
      </w:pPr>
      <w:r>
        <w:rPr/>
        <w:t>Samedi 16 Janvier 1997</w:t>
      </w:r>
    </w:p>
    <w:p>
      <w:pPr>
        <w:pStyle w:val="NormalWeb1"/>
        <w:rPr/>
      </w:pPr>
      <w:r>
        <w:rPr/>
        <w:t xml:space="preserve">Dans une ruelle sordide du Bronx, des dizaines de sans-abris viennent chercher un peu de secours chez les Soeurs du Couvent du Buisson Ardent. Miséreux, crasseux, puants, ils trouvent un peu de nourriture, une main secourable pour leur assurer les soins basiques et quelqu'un à qui parler. Ce rebus de la société humaine qui se rassemble dans ce coin perdu du Bronx, invisible à la bonne société a donné un surnom à l'endroit, "Tentes City," un ensemble de squats, de tentes, d'immeubles en ruines, de cours en friches qui est le terrain d'action du Couvent du Buisson Ardent. Au centre, il y a une chapelle, qui sert aux soeurs pour leurs offices, et qui est également un node. Mais Ellen n'est pas venue pour cela. D'ailleurs, celle qu'elle est venue voir ici ignore la véritable nature de cet endroit ni le fait que les trois soeurs qui dirigent cet endroit sont des Eveillées, tout comme Ellen. </w:t>
      </w:r>
    </w:p>
    <w:p>
      <w:pPr>
        <w:pStyle w:val="NormalWeb1"/>
        <w:rPr/>
      </w:pPr>
      <w:r>
        <w:rPr/>
        <w:t xml:space="preserve">Ellen s'avance au milieu des clochards sans se faire remarquer, malgré son armure samouraï médiévale. Au fond de la ruelle, une entrée d'immeuble sert d'entrée au couvent. Ellen entre dans le hall d'immeuble abandonné retransformé en accueil et, toujours invisible à tous, débouche dans une cour. Là, après avoir franchi la cour dans sa longueur et être passée par un mur éventré, elle arrive dans une autre ruelle. Après avoir tournée à un coin, elle voit celle qu'elle cherchait. </w:t>
      </w:r>
    </w:p>
    <w:p>
      <w:pPr>
        <w:pStyle w:val="NormalWeb1"/>
        <w:rPr/>
      </w:pPr>
      <w:r>
        <w:rPr/>
        <w:t xml:space="preserve">Sarah est agenouillée devant un clochard, lui bandant un pied meurtri par la marche dans des chaussures défoncées. Ses long cheveux noirs sont attachés en une longue natte; son jean lui serre ses longues jambes et sa chemise à carreaux est nouée sur son ventre. Entourée de tous ces misérables, elle a l'air d'une sorte de princesse de la Cour des Miracles. Son teint de porcelaine contrastes violemment avec la peau noircie de crasse de ceux ou celles dont elle s'occupe bénévolement. Elle fait incongrue, tout bien pesé. </w:t>
      </w:r>
    </w:p>
    <w:p>
      <w:pPr>
        <w:pStyle w:val="NormalWeb1"/>
        <w:rPr/>
      </w:pPr>
      <w:r>
        <w:rPr>
          <w:i/>
          <w:iCs/>
        </w:rPr>
        <w:t>Mais que dire d'elle-même</w:t>
      </w:r>
      <w:r>
        <w:rPr/>
        <w:t xml:space="preserve">, pense Ellen, </w:t>
      </w:r>
      <w:r>
        <w:rPr>
          <w:i/>
          <w:iCs/>
        </w:rPr>
        <w:t>qui porte une armure datant du XVIe siècle du règne d'Oda Nobunaga</w:t>
      </w:r>
      <w:r>
        <w:rPr/>
        <w:t xml:space="preserve">? </w:t>
      </w:r>
    </w:p>
    <w:p>
      <w:pPr>
        <w:pStyle w:val="NormalWeb1"/>
        <w:rPr/>
      </w:pPr>
      <w:r>
        <w:rPr/>
        <w:t xml:space="preserve">Sarah prend soudain conscience d'une présence insolite. Elle se tourne vers l'étranger qui vient d'arriver dans la ruelle et connaît un sentiment de panique à la vue de l'armure (et du katana dans son fourreau). Le clochard n'y fait pas attention lui, les yeux mis-clos, profitant des soins d'une aussi belle femme. Sarah ne bouge pas, se préparant au pire. Mentalement, elle rassemble sa concentration, prête à se servir de ses nouvelles capacités. Elle appelle Ennoïa, sent sa présence enfantine ce qui, paradoxalement, la rassure. Face à elle, l'étranger en armure pose les mains gantées de chaque côté du casque et Sarah perçoit une sorte de force, une présence, une aura, qu'elle identifie comme appartenant à un individu comme elle, un soi-disant "mage." De fait, son sentiment de peur grimpe d'un degré encore alors qu'elle se relève. </w:t>
      </w:r>
      <w:r>
        <w:rPr>
          <w:i/>
          <w:iCs/>
        </w:rPr>
        <w:t>Ce doit être un assassin de la Fondation Melchior venu pour me faire payer mon refus de se joindre à eux</w:t>
      </w:r>
      <w:r>
        <w:rPr/>
        <w:t xml:space="preserve">, craint Sarah, sachant qu'elle a beau avoir des talents "spéciaux," ceux de la fondation ont des pouvoirs supérieurs. </w:t>
      </w:r>
    </w:p>
    <w:p>
      <w:pPr>
        <w:pStyle w:val="NormalWeb1"/>
        <w:rPr/>
      </w:pPr>
      <w:r>
        <w:rPr/>
        <w:t xml:space="preserve">Le casque glisse lentement et apparaît bientôt le visage d'Ellen, auréolé d'une cascade de cheveux d'or qui retombent, épars, chaque cheveu un fil de soie doré, sur les épaulettes de l'armure. Le coeur de Sarah bondit dans sa poitrine et, instinctivement, elle s'élance vers Ellen. Elle s'arrête tout aussi vite, étonnée de sa propre réaction enthousiaste, s'interrogeant soudainement sur ses sentiments, son attraction même, pour la mage. Ellen sourit devant la réaction de Sarah, mais ses yeux sont tristes. Sarah ressent cette tristesse comme une vague soudaine. Elle regarde Ellen avec un mélange de respect, proche de celui d'une écolière pour un professeur vénéré, et de tendresse fraternelle. Sarah se sent en confiance avec Ellen, et triste quand elle est triste. </w:t>
      </w:r>
    </w:p>
    <w:p>
      <w:pPr>
        <w:pStyle w:val="NormalWeb1"/>
        <w:rPr/>
      </w:pPr>
      <w:r>
        <w:rPr/>
        <w:t xml:space="preserve">"Je désirais vous voir," dit Ellen sobrement. Dans le dos de Sarah, le clochard continue de fredonner un air, les yeux fermés, aveugle à la scène qui se déroule. </w:t>
      </w:r>
    </w:p>
    <w:p>
      <w:pPr>
        <w:pStyle w:val="NormalWeb1"/>
        <w:rPr/>
      </w:pPr>
      <w:r>
        <w:rPr/>
        <w:t xml:space="preserve">"Oui?" Sarah tremble, émue par la simple présence de cette femme qu'elle trouve si belle, si attachante. Quelque part, elle le sent, Ennoïa réagit de même. Sarah se souvient du jour où, il a quelques mois, immédiatement après son "Eveil" (ainsi que les autres appelaient ce qu'elle avait vécu dans la ruelle avec Arthur en tuant le mercenaire Killian) où elle avait vu Ellen sous la forme d'un ange blond, elle était allée (toujours avec Arthur) dans la villa d'Ellen sur Long Island. Celle-ci leur avait parlés de ce qu'étaient les mages, de cet "Avatar" en eux, ce fragment d'anciens êtres, les "Purs," qui ressemblaient aux dieux. Pour la première fois depuis son Eveil, Ellen offrait à Sarah une explication sur ce qu'elle vivait sans contrepartie, un don offert librement, sans vouloir la convertir à son organisation, quand bien même Ellen appartenait aussi à la Fondation Melchior. Sarah s'en souvient, et sent une chaleur dans le ventre. Comme en écho à ses pensées, Ellen rompt le silence: </w:t>
      </w:r>
    </w:p>
    <w:p>
      <w:pPr>
        <w:pStyle w:val="NormalWeb1"/>
        <w:rPr/>
      </w:pPr>
      <w:r>
        <w:rPr/>
        <w:t xml:space="preserve">"Je voulais vous parler de la fondation." </w:t>
      </w:r>
    </w:p>
    <w:p>
      <w:pPr>
        <w:pStyle w:val="NormalWeb1"/>
        <w:rPr/>
      </w:pPr>
      <w:r>
        <w:rPr/>
        <w:t>Sarah fronce les sourcils. La simple évocation de ces mages aux méthodes fascistes, selon elle, suffit à la refroidir. Elle se souvient également comment, quelques jours après son Eveil, Hadès, l'un des dirigeants de la fondation, avait cherché à l'intimider pour lui faire accepter l'idée qu'elle avait besoin d'eux, alors qu'elle sentait bien que c'était le contraire, eux avaient besoin d'</w:t>
      </w:r>
      <w:r>
        <w:rPr>
          <w:i/>
          <w:iCs/>
        </w:rPr>
        <w:t>elle</w:t>
      </w:r>
      <w:r>
        <w:rPr/>
        <w:t xml:space="preserve">. Ils cherchaient à l'endoctriner, à lui faire accepter leurs vues, leur organisation. Sarah s'était rebiffée violemment quand Hadès lui avait montrée sur un écran d'ordinateur l'intérieur de sa propre maison de Greenwich, lui faisant comprendre que rien de sa vie ne lui était étranger. Elle l'avait accusée de pervers, de dominateur qui voulait briser sa liberté. Si elle avait quitté par la suite sa maison de Greenwich, renonçant à la fortune de sa famille, pour chercher un appartement dans le Bronx et un boulot de strip-teaseuse, c'était aussi un peu pou cela. </w:t>
      </w:r>
    </w:p>
    <w:p>
      <w:pPr>
        <w:pStyle w:val="NormalWeb1"/>
        <w:rPr/>
      </w:pPr>
      <w:r>
        <w:rPr/>
        <w:t xml:space="preserve">Arthur avait accepté de se joindre à eux; lui voyait le pouvoir qu'ils détenaient. Peut-être était-il aussi plus sensible, en tant qu'inspecteur de police, à cette guerre contre la Technocratie, ces autres fascistes qui dirigeaient, semble-t-il, le monde au sein d'une vaste conspiration. Arthur était un métis Cherokee; il avait rejoint la police par idéal de justice. Il ne pouvait pas ne pas se joindre à leur croisade. </w:t>
      </w:r>
    </w:p>
    <w:p>
      <w:pPr>
        <w:pStyle w:val="NormalWeb1"/>
        <w:rPr/>
      </w:pPr>
      <w:r>
        <w:rPr/>
        <w:t xml:space="preserve">Mais Sarah n'en avait pas voulu. Pour elle, ce que faisait Hadès était identique, voire pire, car il se déguisait derrière une idéologie de résistance, que ses ennemis qu'ils prétendaient combattre par les mêmes méthodes. </w:t>
      </w:r>
    </w:p>
    <w:p>
      <w:pPr>
        <w:pStyle w:val="NormalWeb1"/>
        <w:rPr/>
      </w:pPr>
      <w:r>
        <w:rPr/>
        <w:t xml:space="preserve">Sarah hésite. Elle ne sait que dire. Elle aime Ellen. Elle ne veut pas lui refuser quoi que ce soit. Elle se croit obligée envers elle: Ellen lui a montré compassion, générosité quand elle était seule et rejetée par la Fondation Melchior alors même qu'Ellen (Sarah l'apprit plus tard) était elle-même l'une des fondatrices à l'origine de la Fondation Melchior. </w:t>
      </w:r>
    </w:p>
    <w:p>
      <w:pPr>
        <w:pStyle w:val="NormalWeb1"/>
        <w:rPr/>
      </w:pPr>
      <w:r>
        <w:rPr/>
        <w:t xml:space="preserve">"Hm. Je ne les ais pas vus depuis longtemps. Pas même Arthur." Sarah hésite, joue du bout de son pied nerveusement sur le bitume sale. "Je n'avais pas trop envie de les revoir..." ajoute-t-elle, ne finissant pas sa phrase. </w:t>
      </w:r>
    </w:p>
    <w:p>
      <w:pPr>
        <w:pStyle w:val="NormalWeb1"/>
        <w:rPr/>
      </w:pPr>
      <w:r>
        <w:rPr/>
        <w:t xml:space="preserve">"Je sais," dit simplement Ellen, compréhensive. Elle reste silencieuse un instant. "Il y a des complications. Les Déchus, comme Killian, se rassemblent. Vous courrez un danger," annonce-t-elle sans que Sarah ne sache si ce "vous" la désigne elle ou si elle l'englobe avec le reste des jeunes mages, Arthur, Peter, Aleister... </w:t>
      </w:r>
    </w:p>
    <w:p>
      <w:pPr>
        <w:pStyle w:val="NormalWeb1"/>
        <w:rPr/>
      </w:pPr>
      <w:r>
        <w:rPr/>
        <w:t xml:space="preserve">"Je connais un endroit où vous sevrez à l'abris. Vous y trouverez des informations aussi." </w:t>
      </w:r>
    </w:p>
    <w:p>
      <w:pPr>
        <w:pStyle w:val="NormalWeb1"/>
        <w:rPr/>
      </w:pPr>
      <w:r>
        <w:rPr/>
        <w:t xml:space="preserve">"Mais pourquoi vous m'aidez?" demande Sarah, incrédule, spontanément, mais s'en voulant d'avoir été aussi maladroite. </w:t>
      </w:r>
    </w:p>
    <w:p>
      <w:pPr>
        <w:pStyle w:val="NormalWeb1"/>
        <w:rPr/>
      </w:pPr>
      <w:r>
        <w:rPr/>
        <w:t xml:space="preserve">Les yeux des deux femmes se croisent. Sarah lit dans ceux d'Ellen un non-dit. Sarah semble percevoir les sentiments d'Ellen; elle les ressent en elle, comme s'ils étaient les siens. Elle sent un appel à l'aide. Aussitôt, Sarah accepte le voeu non-formulé, et décide qu'elle va retrouver les autres, et les amener à cet endroit dont parle Ellen. Elle lui sourit. </w:t>
      </w:r>
      <w:r>
        <w:rPr>
          <w:i/>
          <w:iCs/>
        </w:rPr>
        <w:t>Bien sûr, je ferais tout pour vous plaire</w:t>
      </w:r>
      <w:r>
        <w:rPr/>
        <w:t xml:space="preserve">, pense Sarah. </w:t>
      </w:r>
    </w:p>
    <w:p>
      <w:pPr>
        <w:pStyle w:val="NormalWeb1"/>
        <w:rPr/>
      </w:pPr>
      <w:r>
        <w:rPr>
          <w:lang w:val="en-GB"/>
        </w:rPr>
        <w:t xml:space="preserve">"2013 Upper East Side," dit Ellen. </w:t>
      </w:r>
      <w:r>
        <w:rPr/>
        <w:t xml:space="preserve">Sarah note mentalement l'adresse. "Je peux compter sur vous?" demande la femme en armure japonaise. </w:t>
      </w:r>
    </w:p>
    <w:p>
      <w:pPr>
        <w:pStyle w:val="NormalWeb1"/>
        <w:rPr/>
      </w:pPr>
      <w:r>
        <w:rPr/>
        <w:t xml:space="preserve">"Bien sûr." Ellen repart déjà, remettant son casque. Sarah la regarde partir. Lorsqu'elle disparaît au coin de la ruelle, Sarah sent un grand vide dans son être. La voix d'Ennoïa s'est tue. Se retournant vers le clochard, toujours les yeux fermés, toujours fredonnant, elle se remet au travail et soigne son pied meurtri par les gelures dues au froid. </w:t>
      </w:r>
    </w:p>
    <w:p>
      <w:pPr>
        <w:pStyle w:val="Normal"/>
        <w:jc w:val="center"/>
        <w:rPr/>
      </w:pPr>
      <w:r>
        <w:rPr/>
      </w:r>
    </w:p>
    <w:p>
      <w:pPr>
        <w:pStyle w:val="NormalWeb1"/>
        <w:rPr/>
      </w:pPr>
      <w:r>
        <w:rPr/>
        <w:t xml:space="preserve">La sonnerie retentit à la porte d'entrée de l'appartement. Sarah attends nerveusement. Cela fait deux mois qu'elle n'a pas vu les autres, ceux avec qui elle a vécu son Eveil. Son refus d'entrer dans la Fondation Melchior avait jeté un froid entre elle et ses compagnons d'infortune. Sa présence sur le seuil de l'appartement d'Arthur lui fait ressentir une certaine humiliation. Sarah, avant de venir, a appelé Arthur qui semblait heureux de l'entendre. Il lui a dit de passer; il se préparait. </w:t>
      </w:r>
    </w:p>
    <w:p>
      <w:pPr>
        <w:pStyle w:val="NormalWeb1"/>
        <w:rPr/>
      </w:pPr>
      <w:r>
        <w:rPr/>
        <w:t xml:space="preserve">De l'autre côté de la porte, Sarah entends la voix étouffée d'Arthur: "C'est ouvert." Sarah entre et... </w:t>
      </w:r>
    </w:p>
    <w:p>
      <w:pPr>
        <w:pStyle w:val="NormalWeb1"/>
        <w:rPr/>
      </w:pPr>
      <w:r>
        <w:rPr/>
        <w:t xml:space="preserve">... Au milieu du salon, nu, une rose dans les dents, Arthur prend la pose. Sarah reste estomaquée sur le seuil, incapable de détacher son regard du corps du beau métis. Celui-ci, se rendant compte que la jeune femme ne rit pas et le regarde avec insistance, devient soudainement très gêné. "Bon, c'est pas drôle." Tu m'attends une seconde," dit-il avant de disparaître prestement dans sa chambre. </w:t>
      </w:r>
    </w:p>
    <w:p>
      <w:pPr>
        <w:pStyle w:val="NormalWeb1"/>
        <w:rPr/>
      </w:pPr>
      <w:r>
        <w:rPr/>
        <w:t xml:space="preserve">Sarah sourit. Amusée, séduite aussi, flattée sans doute, elle hausse la voix pour se faire entendre: "Si, c'était très drôle. Tu as le chic pour faciliter les retrouvailles toi." </w:t>
      </w:r>
    </w:p>
    <w:p>
      <w:pPr>
        <w:pStyle w:val="NormalWeb1"/>
        <w:rPr/>
      </w:pPr>
      <w:r>
        <w:rPr/>
        <w:t xml:space="preserve">Arthur ressort de la chambre, habillé cette fois d'un jean et d'une veste sous laquelle il a mis son holster. "Comment va ton boulot?" demande Sarah. </w:t>
      </w:r>
    </w:p>
    <w:p>
      <w:pPr>
        <w:pStyle w:val="NormalWeb1"/>
        <w:rPr/>
      </w:pPr>
      <w:r>
        <w:rPr/>
        <w:t xml:space="preserve">"Ca..." La sonnerie retentit à nouveau. Arthur se dirige vers la porte, finissant de nouer ses longs cheveux noirs. Sarah fait le tour de la pièce. Elle entends Arthur ouvrir la porte. Une conversation s'ensuit, mais Sarah, sur le balcon, n'entends pas, préférant ne pas s'occuper des affaires d'Arthur. Lorsqu'elle revient dans le salon, elle entends néanmoins: </w:t>
      </w:r>
    </w:p>
    <w:p>
      <w:pPr>
        <w:pStyle w:val="NormalWeb1"/>
        <w:rPr/>
      </w:pPr>
      <w:r>
        <w:rPr/>
        <w:t xml:space="preserve">"Ecoutez, si j'étais à votre place, je ferais pas d'histoire et je rendrais gentiment ce qui ne m'appartient pas. Vous pourriez vous attirer de graves ennuis avec votre hiérarchie..." Le ton menaçant du mystérieux interlocuteur d'Arthur la fait réagir. Sarah sent une profonde colère intérieure remonter aussitôt sans qu'elle ne comprenne bien pourquoi. </w:t>
      </w:r>
    </w:p>
    <w:p>
      <w:pPr>
        <w:pStyle w:val="NormalWeb1"/>
        <w:rPr/>
      </w:pPr>
      <w:r>
        <w:rPr/>
        <w:t xml:space="preserve">Elle entends la réponse de son ami: "Vous savez, ma hiérarchie, je suis déjà tellement brouillée avec, alors un élément de plus ou de moins... Vous pouvez y aller. Et puis, j'aime pas trop laisser des choses en plan. Par contre, je vois pas du tout ce que vous vous voulez dire. Je suis un simple flic, moi. Vous devez vous tromper d'adresse." </w:t>
      </w:r>
    </w:p>
    <w:p>
      <w:pPr>
        <w:pStyle w:val="NormalWeb1"/>
        <w:rPr/>
      </w:pPr>
      <w:r>
        <w:rPr/>
        <w:t xml:space="preserve">"C'est ça, foutez-vous de ma gueule. Je vous préviens, vous le regretterez!" </w:t>
      </w:r>
    </w:p>
    <w:p>
      <w:pPr>
        <w:pStyle w:val="NormalWeb1"/>
        <w:rPr/>
      </w:pPr>
      <w:r>
        <w:rPr/>
        <w:t xml:space="preserve">"C'est déjà fait!" lance Arthur avant de refermer la porte. Quand celui-ci revient dans le salon, il trouve Sarah interloquée. "Oh c'est rien, un démarcheur." Sarah sourit. "Mais toi alors, quel bonheur de te revoir. Qui dois-je remercier de ta présence divine?" </w:t>
      </w:r>
    </w:p>
    <w:p>
      <w:pPr>
        <w:pStyle w:val="NormalWeb1"/>
        <w:rPr/>
      </w:pPr>
      <w:r>
        <w:rPr/>
        <w:t xml:space="preserve">Sarah se laisse complimentée, jouant le jeu de son hôte, et n'insiste pas. "Ellen. Elle est venue me voir." </w:t>
      </w:r>
    </w:p>
    <w:p>
      <w:pPr>
        <w:pStyle w:val="NormalWeb1"/>
        <w:rPr/>
      </w:pPr>
      <w:r>
        <w:rPr/>
        <w:t xml:space="preserve">"Ah oui? Raconte-moi ça," dit le jeune mage en indiquant à Sarah le canapé. "Tu veux du café?" propose-t-il en allant dans la cuisine. </w:t>
      </w:r>
    </w:p>
    <w:p>
      <w:pPr>
        <w:pStyle w:val="NormalWeb1"/>
        <w:rPr/>
      </w:pPr>
      <w:r>
        <w:rPr/>
        <w:t xml:space="preserve">"Oui, merci. Donc Ellen est venue me voir. Elle était en armure de samouraï." Arthur revient de la cuisine avec deux tasses de café fumant, sans montrer une quelconque surprise. "Normal," fait-il, jouant le type au courant de tout. Sarah n'y prête pas attention. "Oui, enfin bon. Elle est venue m'avertir d'un danger que l'on courrait. Je suppose qu'elle parlait de nous tous. Toi, moi et les autres." Arthur semble plus attentif. "Selon elle, des personnes comme Killian sont à New York en ce moment." </w:t>
      </w:r>
    </w:p>
    <w:p>
      <w:pPr>
        <w:pStyle w:val="NormalWeb1"/>
        <w:rPr/>
      </w:pPr>
      <w:r>
        <w:rPr/>
        <w:t xml:space="preserve">"Je ne sais pas si cela a un rapport avec ce qu'on fait, mais j'aime pas ça du tout," dit Arthur. Devant le regard interrogateur de Sarah, il rajoute: "Il y a quelque temps, la fondation nous a demandé à Aleister, Peter et moi et un nouveau, Jéhan, un Français, de retrouver une certaine Julia Deith, une détective privée qui avait été engagée par la mère d'un môme, un certain Tony, qui avait disparu. Julia Deith habitait dans à Harlem, et cela faisait pas mal de temps qu'elle n'était pas rentrée chez elle. Finalement on l'a retrouvée, morte, dans le Bronx. On ne sait pas qui a fait ça, mais on sait qu'ils étaient deux. Sur elle, on a retrouvé une photo du petit Tony." </w:t>
      </w:r>
    </w:p>
    <w:p>
      <w:pPr>
        <w:pStyle w:val="NormalWeb1"/>
        <w:rPr/>
      </w:pPr>
      <w:r>
        <w:rPr/>
        <w:t xml:space="preserve">Alors qu'il parle, Sarah n'arrive pas à déterminer si Arthur fait référence à l'enquête qu'il a mené avec les autres mages ou si le "on" désigne en réalité la police de New York, à laquelle il appartient. Arthur continue, ignorant des interrogations intérieures de Sarah: </w:t>
      </w:r>
    </w:p>
    <w:p>
      <w:pPr>
        <w:pStyle w:val="NormalWeb1"/>
        <w:rPr/>
      </w:pPr>
      <w:r>
        <w:rPr/>
        <w:t xml:space="preserve">"Quand on en a parlé à ceux de la Fondation, tout ce qu'ils ont dit, c'est qu'ils soupçonnaient que le petit Tony n'était pas humain." Sarah regarde Arthur avec un mélange d'incompréhension et d'irritation. </w:t>
      </w:r>
      <w:r>
        <w:rPr>
          <w:i/>
          <w:iCs/>
        </w:rPr>
        <w:t>Qu'est-ce que c'est que ça encore?</w:t>
      </w:r>
      <w:r>
        <w:rPr/>
        <w:t xml:space="preserve"> pense-t-elle. "Bref, ils veulent qu'on continue et qu'on retrouve ceux qui ont tué Julia Deith. Je me demande si ce qu'Ellen t'as dit ne rentre pas en compte, et si les meurtriers ne seraient pas des Déchus." </w:t>
      </w:r>
    </w:p>
    <w:p>
      <w:pPr>
        <w:pStyle w:val="NormalWeb1"/>
        <w:rPr/>
      </w:pPr>
      <w:r>
        <w:rPr/>
        <w:t xml:space="preserve">"Peut-être," dit Sarah. "En tout cas Ellen m'a donnée une adresse où nous rendre. Elle m'a dit d'y aller avec vous." </w:t>
      </w:r>
    </w:p>
    <w:p>
      <w:pPr>
        <w:pStyle w:val="NormalWeb1"/>
        <w:rPr/>
      </w:pPr>
      <w:r>
        <w:rPr/>
        <w:t xml:space="preserve">"Ah oui? Bon, je contacte les autres, et on te suit." </w:t>
      </w:r>
    </w:p>
    <w:p>
      <w:pPr>
        <w:pStyle w:val="Heading2"/>
        <w:rPr/>
      </w:pPr>
      <w:r>
        <w:rPr/>
        <w:t>Dimanche 17 janvier 1997</w:t>
      </w:r>
    </w:p>
    <w:p>
      <w:pPr>
        <w:pStyle w:val="NormalWeb1"/>
        <w:rPr/>
      </w:pPr>
      <w:r>
        <w:rPr/>
        <w:t xml:space="preserve">Sarah regarde le grand bâtiment néo-gothique orné de gargouilles devant lequel elle se trouve, non loin de Central Park. Le quartier est huppé; elle le connaît bien pour y avoir vécu chez ses parents depuis sa plus petite enfance, depuis... Chassant ses pensées négatives, elle se demande avec une pointe de mépris si ses parents ne sont pas en ce moment même dans le parc, en train de promener leur chien. Sur une plaque en bronze, Sarah peut lire: "The Heights. Résidence privée." </w:t>
      </w:r>
    </w:p>
    <w:p>
      <w:pPr>
        <w:pStyle w:val="NormalWeb1"/>
        <w:rPr/>
      </w:pPr>
      <w:r>
        <w:rPr/>
        <w:t xml:space="preserve">A l'intérieur, une fois passée la porte en verre, Sarah découvre un hall luxueux, meublé art-déco, au sol et aux colonnades de marbre. Une antique pendule indique l'heure (10 heure pile). Une sorte de petit salon en cuir et un bureau de réceptionniste (vide) sont les seuls éléments pour peupler le vaste espace du hall désert. Sarah, suivie de Peter et Aleister (Arthur est restée à l'extérieur avec Jéhan), incertaine de ce qu'elle doit faire, entends alors un bruit de conversation qui vient d'un couloir. Un groupe de quatre personne débouche dans le hall, en pleine conversation animée. Trois d'entre eux sont des gentlemen, vêtus de costumes sobres et riches, tandis que le quatrième est un punk trash aux multiples piercings. Sarah, amusée, se dirige vers le groupe, talonnée par Peter et Aleister. </w:t>
      </w:r>
    </w:p>
    <w:p>
      <w:pPr>
        <w:pStyle w:val="NormalWeb1"/>
        <w:rPr/>
      </w:pPr>
      <w:r>
        <w:rPr/>
        <w:t xml:space="preserve">Sarah essaye de ne pas prêter attention à la présence d'Aleister, qu'elle n'apprécie pas beaucoup. Peter, lui, est toujours aussi discret. Ce jeune Asiatique-Américain ressemble à tant de lycéens, avec son pantalon baggy, ses basket et son blouson qu'il passe inaperçu partout. Qui plus est, il semble exercer une sorte d'influence sur les gens qui ont des difficultés à la remarquer lorsqu'il ne souhaite pas se faire voir, voire même à se rappeler de lui. Sarah s'est déjà demandée plusieurs fois si cela n'est pas une capacité des mages, car Ellen semblait exercer une telle aptitude quand elle est venue la voir à Tentes City. Peter, pense-t-elle alors qu'elle s'approche du groupe toujours en pleine discussion passionnée, semble être celui qui en connaît le plus sur la condition de mage, malgré son jeune âge (il doit avoir 16 ans). Il a déjà évoqué par le passé son "maître." Sarah soupçonne qu'il s'agit d'un mage plus âgé. </w:t>
      </w:r>
    </w:p>
    <w:p>
      <w:pPr>
        <w:pStyle w:val="NormalWeb1"/>
        <w:rPr/>
      </w:pPr>
      <w:r>
        <w:rPr/>
        <w:t xml:space="preserve">A l'inverse, Aleister est lui beaucoup plus présent. Sarah a tout de suite ressentit une profonde antipathie pour cet homme, dès leur première rencontre, celui-ci affichant un air de supériorité qui a fait hérissé, comme toujours en ces cas, les poils sur le dos de la jeune mage. Apparemment, Aleister est bibliothécaire ou quelque chose comme ça. Impeccablement vêtu, poli, maniéré, Sarah l'a rejeté tout de suite dans la catégorie de ceux qu'elle fréquentait au sein de sa famille et de ses amis d'enfance. Celui-ci, quand il l'a vue pour la première, a affiché un certain mépris pour la jeune femme habillée de manière provocante. </w:t>
      </w:r>
      <w:r>
        <w:rPr>
          <w:i/>
          <w:iCs/>
        </w:rPr>
        <w:t>De plus</w:t>
      </w:r>
      <w:r>
        <w:rPr/>
        <w:t xml:space="preserve">, pense Sarah, </w:t>
      </w:r>
      <w:r>
        <w:rPr>
          <w:i/>
          <w:iCs/>
        </w:rPr>
        <w:t>il est ultra jaloux et ne peut supporter le fait que je sois belle et que les gens m'écoutent</w:t>
      </w:r>
      <w:r>
        <w:rPr/>
        <w:t xml:space="preserve">. Sarah s'en aperçoit: elle ressent une profonde rivalité avec Aleister qui semble chercher à exercer un ascendant sur ceux qu'il fréquente. Et cela elle ne peut le supporter... </w:t>
      </w:r>
    </w:p>
    <w:p>
      <w:pPr>
        <w:pStyle w:val="NormalWeb1"/>
        <w:rPr/>
      </w:pPr>
      <w:r>
        <w:rPr/>
        <w:t xml:space="preserve">Sarah sort de ses pensées alors que les quatre individus remarquent la présence des trois jeunes mages qui viennent à leur rencontre. Sarah s'immisce dans leur discussion afin d'empêcher Aleister de prendre les choses en main, se présente brièvement, et mentionne le nom d'Ellen. Le plus âgé, qui s'est présenté sous le nom de Sir Tetley ("comme le thé?" a demandé Sarah, afin de montrer qu'elle n'était pas impressionnée et qu'elle n'aimait pas qu'on cherche à "en imposer"), réagit au nom d'Ellen et, après s'être excusé auprès de ses interlocuteurs, a attiré les trois mages avec lui vers le salon. </w:t>
      </w:r>
    </w:p>
    <w:p>
      <w:pPr>
        <w:pStyle w:val="NormalWeb1"/>
        <w:rPr/>
      </w:pPr>
      <w:r>
        <w:rPr/>
        <w:t xml:space="preserve">Une fois assis, Tetley demande: "Ainsi, vous dîtes que vous venez sur recommandation ce cette très chère Hellen?" (Sarah remarque l'accent britannique appuyé lorsque Tetley prononce le nom d'Ellen.) </w:t>
      </w:r>
    </w:p>
    <w:p>
      <w:pPr>
        <w:pStyle w:val="NormalWeb1"/>
        <w:rPr/>
      </w:pPr>
      <w:r>
        <w:rPr/>
        <w:t xml:space="preserve">Répondant à l'affirmative, Sarah ressent alors immédiatement, alors qu'elle et Tetley croisent leur regard, que ce dernier lui transperce l'esprit et lui fouille l'âme et ce, malgré la résistance psychique instinctive de la jeune mage. Peter remarque que Sarah bouillonne sur son siège, et comprends l'échange qui vient de se passer: Tetley vient de "scanner" l'esprit de Sarah afin de voir si elle disait la vérité ou non. </w:t>
      </w:r>
    </w:p>
    <w:p>
      <w:pPr>
        <w:pStyle w:val="NormalWeb1"/>
        <w:rPr/>
      </w:pPr>
      <w:r>
        <w:rPr/>
        <w:t xml:space="preserve">Sarah, pleine d'amertume et d'une colère à peine contenue uniquement par respect pour Ellen, ne voulant pas insulter son contact, s'enferme dans un mutisme alors que Peter prend en main, avec Aleister, le fil de la discussion qui s'échange. Tetley raconte que The Heights est une fondation de mages qui se font appeler les Hollow Ones (et Sarah pense alors à T.S. Eliot, à juste titre, même si elle l'ignore). "C'est l'une des huit ou neuf fondations de New York," précise Tetley, "l'une des deux ou trois plus importantes," ajoute-t-il. De fait, Sarah sourit légèrement, se disant que cela fait de la concurrence à Melchior. Elle sourit également à l'idée que ces "Hollow Ones" s'organisent en fondations, à l'image des autres mages. </w:t>
      </w:r>
    </w:p>
    <w:p>
      <w:pPr>
        <w:pStyle w:val="NormalWeb1"/>
        <w:rPr/>
      </w:pPr>
      <w:r>
        <w:rPr/>
        <w:t xml:space="preserve">Tetley ne prête pas attention à Sarah et réponds aux questions de Peter et Aleister. Lorsque ces derniers lui font part de leur enquête, Tetley, l'air soucieux, réfléchit un instant avant de répondre: "Je ne sais pas si cela est lié, mais votre histoire d'un enfant disparu me fait penser à des informations que j'ai reçu récemment à propos d'un projet baptisé EVA 03. Il s'agit pour le gouvernement américain de recruter des enfants au Q.I. supérieur. Evidemment, je soupçonne la Technocratie d'être derrière cela. Il semblerait, autant qu'on puisse en juger, que le projet a été stoppé pour des raisons éthiques et politiques." Sarah, même si elle ne participes pas, écoute. La Technocratie. Une organisation de mages sur-puissante qui dirige l'action de l'humanité toute entière, qui infléchit la course du progrès, décide de l'évolution de l'humanité. En tout cas, c'est, en substance, ce que Hadès lui avait dit afin de la convaincre de se joindre à eux. Des démiurges devenus arrogants et persuadés de détenir la vérité. Ils ne supportaient pas la vision alternative des autres organisations de mages qu'ils persécutaient dans un mouvement appelé le Pogrom. </w:t>
      </w:r>
    </w:p>
    <w:p>
      <w:pPr>
        <w:pStyle w:val="NormalWeb1"/>
        <w:rPr/>
      </w:pPr>
      <w:r>
        <w:rPr/>
        <w:t xml:space="preserve">"En réalité," continue Tetley, attirant l'attention de Sarah, "j'ai l'impression que les vampires aient mis des bâtons dans les roues du projet EVA 03 et que ce soient eux qui sont à l'origine de l'arrêt brutal du projet." </w:t>
      </w:r>
    </w:p>
    <w:p>
      <w:pPr>
        <w:pStyle w:val="NormalWeb1"/>
        <w:rPr/>
      </w:pPr>
      <w:r>
        <w:rPr/>
        <w:t xml:space="preserve">Sarah, quand elle entends le mot "vampires" prononcé de manière casuelle par Tetley, ne peut s'empêcher de se joindre à la conversation: "Pardon? Vous avez dit 'vampires'?" </w:t>
      </w:r>
    </w:p>
    <w:p>
      <w:pPr>
        <w:pStyle w:val="NormalWeb1"/>
        <w:rPr/>
      </w:pPr>
      <w:r>
        <w:rPr/>
        <w:t xml:space="preserve">Tetley se tourne vers Sarah. Toujours aussi impeccablement poli, il réponds: "Oui. Je crois qu'ils n'aiment pas que l'on vienne prendre des enfants sur leur territoire. Enfin, je pense. Si cela vous intéresse, nous pourrions conclure un marché. Je vous indique l'endroit où j'ai obtenu de telles informations, et vous me faîtes un rapport de ce que vous y apprendrez en échange. Qu'en dîtes-vous? Hm?" </w:t>
      </w:r>
    </w:p>
    <w:p>
      <w:pPr>
        <w:pStyle w:val="NormalWeb1"/>
        <w:rPr/>
      </w:pPr>
      <w:r>
        <w:rPr/>
        <w:t xml:space="preserve">Sarah est complètement bluffée. </w:t>
      </w:r>
      <w:r>
        <w:rPr>
          <w:i/>
          <w:iCs/>
        </w:rPr>
        <w:t>En même temps</w:t>
      </w:r>
      <w:r>
        <w:rPr/>
        <w:t xml:space="preserve">, se dit-elle, </w:t>
      </w:r>
      <w:r>
        <w:rPr>
          <w:i/>
          <w:iCs/>
        </w:rPr>
        <w:t>si j'ai la capacité de pouvoir changer la réalité grâce à un ange qui est en moi et qui vient de Dieu, l'existence de vampires est possible. Il n'empêche, tout ça devient trop fou...</w:t>
      </w:r>
      <w:r>
        <w:rPr/>
        <w:t xml:space="preserve"> </w:t>
      </w:r>
    </w:p>
    <w:p>
      <w:pPr>
        <w:pStyle w:val="NormalWeb1"/>
        <w:rPr/>
      </w:pPr>
      <w:r>
        <w:rPr/>
        <w:t xml:space="preserve">"C'est d'accord," dit Peter en premier. Sarah acquiesce; le marché lui paraît juste: des informations contre une piste. </w:t>
      </w:r>
    </w:p>
    <w:p>
      <w:pPr>
        <w:pStyle w:val="NormalWeb1"/>
        <w:rPr/>
      </w:pPr>
      <w:r>
        <w:rPr/>
        <w:t xml:space="preserve">"Parfait," dit Tetley. "L'endroit en question se nomme l'Interstice. C'est un club de Chelsea, très 'gothique.' Certains des Hollow Ones aiment à s'y retrouver. Demain soir, ils vont y élire leurs prince et princesse, selon une coutume habituelle." </w:t>
      </w:r>
    </w:p>
    <w:p>
      <w:pPr>
        <w:pStyle w:val="NormalWeb1"/>
        <w:rPr/>
      </w:pPr>
      <w:r>
        <w:rPr/>
        <w:t xml:space="preserve">Les trois mages enregistrent l'information avant de se lever et, après avoir serré la main de Tetley, scellant leur accord, ressortent de la résidence des Heights. </w:t>
      </w:r>
    </w:p>
    <w:p>
      <w:pPr>
        <w:pStyle w:val="NormalWeb1"/>
        <w:rPr/>
      </w:pPr>
      <w:r>
        <w:rPr/>
        <w:t xml:space="preserve">Dehors, une pluie glacée tombe doucement, faisant fondre la neige des rues de New York. Rejoignant Arthur et Jéhan, les cinq mages discutent de ce qu'ils peuvent faire en attendant le lendemain soir. Certains ont des affaires à régler: Aleister quitte le groupe en prétextant un travail urgent, de dont Sarah n'est pas mécontente. "Pour votre enquête," demande Sarah, " est-ce que vous avez découvert des choses chez Julia Deith?" </w:t>
      </w:r>
    </w:p>
    <w:p>
      <w:pPr>
        <w:pStyle w:val="NormalWeb1"/>
        <w:rPr/>
      </w:pPr>
      <w:r>
        <w:rPr/>
        <w:t xml:space="preserve">Tous se regardent avant que Peter ne réponde: "On est pas allés chez elle." Sarah reste coi. Elle regarde Arthur et se moque de lui: "Hein, ben, heureusement que tu es dans la police! Bon, je crois qu'on devrait y aller." Tous acquiescent. </w:t>
      </w:r>
    </w:p>
    <w:p>
      <w:pPr>
        <w:pStyle w:val="NormalWeb1"/>
        <w:rPr/>
      </w:pPr>
      <w:r>
        <w:rPr/>
        <w:t xml:space="preserve">Alors qu'ils s'apprêtent à partir, le téléphone portable d'Arthur sonne. Il décroche; les autres le regardent dans l'expectative. "Oui. Bonjour Hadès." Sarah lève les yeux au ciel. </w:t>
      </w:r>
      <w:r>
        <w:rPr>
          <w:i/>
          <w:iCs/>
        </w:rPr>
        <w:t>Ca y est, maman appelle</w:t>
      </w:r>
      <w:r>
        <w:rPr/>
        <w:t xml:space="preserve">, pense-t-elle. "Bien. Non, non. J'arrive tout de suite." Alors qu'Arthur raccroche, Sarah le regarde avec une certaine colère. </w:t>
      </w:r>
    </w:p>
    <w:p>
      <w:pPr>
        <w:pStyle w:val="NormalWeb1"/>
        <w:rPr/>
      </w:pPr>
      <w:r>
        <w:rPr/>
        <w:t xml:space="preserve">"J'ai un truc urgent à faire. Allez chez Deith. Je vous rappellent dès que j'ai fini. On se retrouve plus tard." </w:t>
      </w:r>
    </w:p>
    <w:p>
      <w:pPr>
        <w:pStyle w:val="NormalWeb1"/>
        <w:rPr/>
      </w:pPr>
      <w:r>
        <w:rPr/>
        <w:t xml:space="preserve">Muets, les trois mages restent sous la pluie à regarder l'inspecteur de police partir, se faisant trempés. Au bout d'un moment, alors qu'il a déjà disparu, Jéhan rompt le silence: </w:t>
      </w:r>
    </w:p>
    <w:p>
      <w:pPr>
        <w:pStyle w:val="NormalWeb1"/>
        <w:rPr/>
      </w:pPr>
      <w:r>
        <w:rPr/>
        <w:t xml:space="preserve">"Bon, et si on allait boire un coup? J'ai besoin d'un verre, moi." </w:t>
      </w:r>
    </w:p>
    <w:p>
      <w:pPr>
        <w:pStyle w:val="NormalWeb1"/>
        <w:rPr/>
      </w:pPr>
      <w:r>
        <w:rPr/>
        <w:t xml:space="preserve">Sarah remarque pour la première fois son accent français, et sourit. (A suivre...) </w:t>
      </w:r>
    </w:p>
    <w:p>
      <w:pPr>
        <w:sectPr>
          <w:type w:val="continuous"/>
          <w:pgSz w:w="11906" w:h="16838"/>
          <w:pgMar w:left="567" w:right="567" w:gutter="0" w:header="709" w:top="765" w:footer="709" w:bottom="851"/>
          <w:cols w:num="2" w:space="170" w:equalWidth="true" w:sep="false"/>
          <w:formProt w:val="false"/>
          <w:textDirection w:val="lrTb"/>
          <w:docGrid w:type="default" w:linePitch="360" w:charSpace="0"/>
        </w:sectPr>
      </w:pPr>
    </w:p>
    <w:p>
      <w:pPr>
        <w:pStyle w:val="Normal"/>
        <w:rPr/>
      </w:pPr>
      <w:r>
        <w:rPr/>
      </w:r>
    </w:p>
    <w:sectPr>
      <w:type w:val="continuous"/>
      <w:pgSz w:w="11906" w:h="16838"/>
      <w:pgMar w:left="567" w:right="567" w:gutter="0" w:header="709" w:top="765"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r>
      <w:rPr>
        <w:rFonts w:cs="Tahoma" w:ascii="Tahoma" w:hAnsi="Tahoma"/>
        <w:sz w:val="20"/>
      </w:rPr>
      <w:t xml:space="preserve"> sur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20"/>
      </w:rPr>
    </w:pPr>
    <w:r>
      <w:rPr>
        <w:rFonts w:cs="Tahoma" w:ascii="Tahoma" w:hAnsi="Tahoma"/>
        <w:sz w:val="20"/>
      </w:rPr>
      <w:t>Aide de jeux M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Algerian;Courier New" w:hAnsi="Algerian;Courier New" w:eastAsia="Arial Unicode MS" w:cs="Arial Unicode MS"/>
      <w:b/>
      <w:bCs/>
      <w:kern w:val="2"/>
      <w:sz w:val="44"/>
      <w:szCs w:val="48"/>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32"/>
      <w:szCs w:val="36"/>
      <w:u w:val="single"/>
      <w:lang w:val="en-GB"/>
    </w:rPr>
  </w:style>
  <w:style w:type="paragraph" w:styleId="Heading3">
    <w:name w:val="Heading 3"/>
    <w:basedOn w:val="Normal"/>
    <w:next w:val="TextBody"/>
    <w:qFormat/>
    <w:pPr>
      <w:numPr>
        <w:ilvl w:val="2"/>
        <w:numId w:val="1"/>
      </w:numPr>
      <w:spacing w:before="280" w:after="280"/>
      <w:outlineLvl w:val="2"/>
    </w:pPr>
    <w:rPr>
      <w:rFonts w:eastAsia="Arial Unicode MS"/>
      <w:b/>
      <w:bCs/>
      <w:i/>
      <w:iCs/>
      <w:sz w:val="26"/>
      <w:szCs w:val="30"/>
      <w:lang w:val="en-GB"/>
    </w:rPr>
  </w:style>
  <w:style w:type="character" w:styleId="Policepardfaut">
    <w:name w:val="Police par défaut"/>
    <w:qFormat/>
    <w:rPr/>
  </w:style>
  <w:style w:type="character" w:styleId="Label1">
    <w:name w:val="label1"/>
    <w:basedOn w:val="Policepardfaut"/>
    <w:qFormat/>
    <w:rPr>
      <w:b/>
      <w:bCs/>
      <w:color w:val="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jc w:val="both"/>
    </w:pPr>
    <w:rPr>
      <w:rFonts w:eastAsia="Arial Unicode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35:00Z</dcterms:created>
  <dc:creator>Eric Christ</dc:creator>
  <dc:description/>
  <dc:language>en-US</dc:language>
  <cp:lastModifiedBy>Eric Christ</cp:lastModifiedBy>
  <cp:lastPrinted>2004-02-19T12:53:00Z</cp:lastPrinted>
  <dcterms:modified xsi:type="dcterms:W3CDTF">2004-02-19T11:53:00Z</dcterms:modified>
  <cp:revision>9</cp:revision>
  <dc:subject/>
  <dc:title>Sarah de Lindt</dc:title>
</cp:coreProperties>
</file>